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8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系统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集成技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20655728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电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周三晚上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高职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楼办公室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3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269841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QQ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预约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QQ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20655728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25xmgm;方正舒体" w:eastAsia="仿宋"/>
                <w:color w:val="000000"/>
                <w:kern w:val="0"/>
                <w:szCs w:val="21"/>
              </w:rPr>
              <w:t xml:space="preserve">《自动化控制系统集成综合训练》冶金工业出版社 向守均等编 </w:t>
            </w:r>
            <w:r>
              <w:rPr>
                <w:rFonts w:eastAsia="仿宋" w:cs="25xmgm;方正舒体" w:ascii="仿宋" w:hAnsi="仿宋"/>
                <w:color w:val="000000"/>
                <w:kern w:val="0"/>
                <w:szCs w:val="21"/>
              </w:rPr>
              <w:t>2015</w:t>
            </w:r>
            <w:r>
              <w:rPr>
                <w:rFonts w:ascii="仿宋" w:hAnsi="仿宋" w:cs="25xmgm;方正舒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25xmgm;方正舒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25xmgm;方正舒体" w:eastAsia="仿宋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501"/>
        <w:gridCol w:w="164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第一章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绪论</w:t>
            </w:r>
          </w:p>
          <w:p>
            <w:pPr>
              <w:pStyle w:val="Normal"/>
              <w:widowControl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 xml:space="preserve">1.2 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工业自动化技术概述，自动化控制系统的组成及发展趋势，自动化工程师的工程职业特点</w:t>
            </w:r>
          </w:p>
          <w:p>
            <w:pPr>
              <w:pStyle w:val="Normal"/>
              <w:autoSpaceDE w:val="false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第二章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卓越工程师应该掌握的工程技能</w:t>
            </w:r>
          </w:p>
          <w:p>
            <w:pPr>
              <w:pStyle w:val="Normal"/>
              <w:autoSpaceDE w:val="false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自动化工程师的能力模型，自动化工程项目的一般流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视频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演示</w:t>
            </w:r>
          </w:p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技术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第三章 自动化控制系统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集成设计</w:t>
            </w: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（硬件篇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控制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系统的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设计流程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原则，</w:t>
            </w: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>PLC</w:t>
            </w: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控制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系统的硬件设计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视频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演示</w:t>
            </w:r>
          </w:p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技术讲授</w:t>
            </w:r>
          </w:p>
          <w:p>
            <w:pPr>
              <w:pStyle w:val="Normal"/>
              <w:widowControl/>
              <w:ind w:firstLine="315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第三章 自动化控制系统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集成设计</w:t>
            </w: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（硬件篇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>S</w:t>
            </w: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>7-1200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硬件组态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视频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演示</w:t>
            </w:r>
          </w:p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技术讲授</w:t>
            </w:r>
          </w:p>
          <w:p>
            <w:pPr>
              <w:pStyle w:val="Normal"/>
              <w:widowControl/>
              <w:ind w:firstLine="315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上机验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第三章 自动化控制系统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集成设计</w:t>
            </w: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（硬件篇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>S</w:t>
            </w: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>7-1200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数据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类型、寻址、指令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视频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演示</w:t>
            </w:r>
          </w:p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技术讲授</w:t>
            </w:r>
          </w:p>
          <w:p>
            <w:pPr>
              <w:pStyle w:val="Normal"/>
              <w:widowControl/>
              <w:ind w:firstLine="315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上机验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第三章 自动化控制系统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集成设计</w:t>
            </w: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（硬件篇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>S</w:t>
            </w: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>7-1200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网络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第四章 自动化控制系统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集成设计</w:t>
            </w: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（软件篇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 xml:space="preserve">STEP7 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基础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视频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演示</w:t>
            </w:r>
          </w:p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技术讲授</w:t>
            </w:r>
          </w:p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上机验证</w:t>
            </w:r>
          </w:p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第四章 自动化控制系统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集成设计</w:t>
            </w: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（软件篇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>S</w:t>
            </w: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 xml:space="preserve">TEP7 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编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视频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演示</w:t>
            </w:r>
          </w:p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技术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上机验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第四章 自动化控制系统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集成设计</w:t>
            </w: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（软件篇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>S</w:t>
            </w: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 xml:space="preserve">TEP7 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高级编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视频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演示</w:t>
            </w:r>
          </w:p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技术讲授</w:t>
            </w:r>
          </w:p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上机验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第四章 自动化控制系统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集成设计</w:t>
            </w: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（软件篇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 xml:space="preserve">PLC 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控制软件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集成环境（</w:t>
            </w: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>TIA</w:t>
            </w: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 xml:space="preserve"> PORTAL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>WINCC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组态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视频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演示</w:t>
            </w:r>
          </w:p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技术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上机验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第四章 自动化控制系统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集成设计</w:t>
            </w: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（软件篇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 xml:space="preserve">PLC 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控制软件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集成环境（</w:t>
            </w: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>TIA</w:t>
            </w: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 xml:space="preserve"> PORTAL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宋;等线" w:cs="宋;等线" w:ascii="宋;等线" w:hAnsi="宋;等线"/>
                <w:kern w:val="0"/>
                <w:sz w:val="21"/>
                <w:szCs w:val="21"/>
                <w:lang w:eastAsia="zh-CN"/>
              </w:rPr>
              <w:t>WINCC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开发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视频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演示</w:t>
            </w:r>
          </w:p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技术讲授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上机验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第五章 自动化控制系统网络设计与工程组态</w:t>
            </w:r>
          </w:p>
          <w:p>
            <w:pPr>
              <w:pStyle w:val="Normal"/>
              <w:autoSpaceDE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工业控制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网络的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原理及应用；工业组态软件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原理及应用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视频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演示</w:t>
            </w:r>
          </w:p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技术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上机验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第六章 自动化控制系统的系统集成实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视频</w:t>
            </w: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演示</w:t>
            </w:r>
          </w:p>
          <w:p>
            <w:pPr>
              <w:pStyle w:val="Normal"/>
              <w:widowControl/>
              <w:jc w:val="center"/>
              <w:rPr>
                <w:rFonts w:ascii="宋;等线" w:hAnsi="宋;等线" w:eastAsia="宋;等线" w:cs="宋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技术讲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;等线" w:hAnsi="宋;等线" w:cs="宋;等线" w:eastAsia="宋;等线"/>
                <w:kern w:val="0"/>
                <w:sz w:val="21"/>
                <w:szCs w:val="21"/>
                <w:lang w:eastAsia="zh-CN"/>
              </w:rPr>
              <w:t>上机验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报告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7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4"/>
        <w:gridCol w:w="2410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期末考试（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实验报告（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平时考勤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考核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实验和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上课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签到</w:t>
            </w: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与平时表现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eastAsia="zh-CN"/>
              </w:rPr>
              <w:t>占总评成绩的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5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outlineLvl w:val="0"/>
        <w:rPr>
          <w:rFonts w:ascii="宋体" w:hAnsi="宋体" w:eastAsia="宋体" w:cs="宋体"/>
          <w:position w:val="-20"/>
          <w:lang w:eastAsia="zh-CN"/>
        </w:rPr>
      </w:pPr>
      <w:r>
        <w:rPr>
          <w:rFonts w:ascii="宋体" w:hAnsi="宋体" w:cs="宋体" w:eastAsia="宋体"/>
          <w:position w:val="-20"/>
        </w:rPr>
        <w:t>任课教师：</w:t>
      </w:r>
      <w:r>
        <w:rPr>
          <w:rFonts w:eastAsia="宋体" w:cs="宋体" w:ascii="宋体" w:hAnsi="宋体"/>
          <w:position w:val="-20"/>
        </w:rPr>
        <w:tab/>
      </w:r>
      <w:r>
        <w:rPr>
          <w:rFonts w:ascii="宋体" w:hAnsi="宋体" w:cs="宋体" w:eastAsia="宋体"/>
          <w:position w:val="-20"/>
        </w:rPr>
        <w:t>系主任审核：</w:t>
      </w:r>
      <w:r>
        <w:rPr>
          <w:rFonts w:ascii="方正舒体" w:hAnsi="方正舒体" w:cs="宋体" w:eastAsia="方正舒体"/>
          <w:position w:val="-20"/>
          <w:lang w:eastAsia="zh-CN"/>
        </w:rPr>
        <w:t>蒋忠理</w:t>
      </w:r>
      <w:r>
        <w:rPr>
          <w:rFonts w:ascii="宋体" w:hAnsi="宋体" w:cs="宋体" w:eastAsia="宋体"/>
          <w:position w:val="-20"/>
        </w:rPr>
        <w:t xml:space="preserve">    </w:t>
      </w:r>
      <w:r>
        <w:rPr>
          <w:rFonts w:ascii="宋体" w:hAnsi="宋体" w:cs="宋体" w:eastAsia="宋体"/>
          <w:position w:val="-20"/>
          <w:lang w:eastAsia="zh-CN"/>
        </w:rPr>
        <w:t xml:space="preserve">    </w:t>
      </w:r>
      <w:r>
        <w:rPr>
          <w:rFonts w:ascii="宋体" w:hAnsi="宋体" w:cs="宋体" w:eastAsia="宋体"/>
          <w:position w:val="-20"/>
        </w:rPr>
        <w:t>教学院长审核：</w:t>
      </w:r>
      <w:r>
        <w:rPr>
          <w:rFonts w:ascii="方正舒体" w:hAnsi="方正舒体" w:cs="宋体" w:eastAsia="方正舒体"/>
          <w:position w:val="-20"/>
          <w:lang w:eastAsia="zh-CN"/>
        </w:rPr>
        <w:t>汤以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outlineLvl w:val="0"/>
        <w:rPr/>
      </w:pPr>
      <w:r>
        <w:rPr>
          <w:rFonts w:ascii="宋体" w:hAnsi="宋体" w:cs="宋体" w:eastAsia="宋体"/>
          <w:position w:val="-20"/>
        </w:rPr>
        <w:t>日期：</w:t>
      </w:r>
      <w:r>
        <w:rPr>
          <w:rFonts w:eastAsia="宋体" w:cs="宋体" w:ascii="宋体" w:hAnsi="宋体"/>
          <w:position w:val="-20"/>
        </w:rPr>
        <w:tab/>
      </w:r>
      <w:r>
        <w:rPr>
          <w:rFonts w:ascii="宋体" w:hAnsi="宋体" w:cs="宋体" w:eastAsia="宋体"/>
          <w:position w:val="-20"/>
        </w:rPr>
        <w:t xml:space="preserve">日期：         </w:t>
      </w:r>
      <w:r>
        <w:rPr>
          <w:rFonts w:ascii="宋体" w:hAnsi="宋体" w:cs="宋体" w:eastAsia="宋体"/>
          <w:position w:val="-20"/>
        </w:rPr>
        <w:t xml:space="preserve">           </w:t>
      </w:r>
      <w:r>
        <w:rPr>
          <w:rFonts w:ascii="宋体" w:hAnsi="宋体" w:cs="宋体" w:eastAsia="宋体"/>
          <w:position w:val="-20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">
    <w:altName w:val="等线"/>
    <w:charset w:val="86"/>
    <w:family w:val="auto"/>
    <w:pitch w:val="default"/>
  </w:font>
  <w:font w:name="方正舒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4:00Z</dcterms:created>
  <dc:creator>*****</dc:creator>
  <dc:description/>
  <dc:language>en-US</dc:language>
  <cp:lastModifiedBy>Administrator</cp:lastModifiedBy>
  <cp:lastPrinted>2017-09-08T17:18:00Z</cp:lastPrinted>
  <dcterms:modified xsi:type="dcterms:W3CDTF">2020-03-08T03:16:16Z</dcterms:modified>
  <cp:revision>1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