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60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公司理财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93020542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工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202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日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楼休息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0169829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公司理财，刘曼红主编，中国人民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公司理财，斯蒂芬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A.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罗斯，机械工业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公司理财，蒋屏主编，清华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公司理财，刘淑莲主编，北京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公司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金融系统与公司理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财务报表现金流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财务比率分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货币的时间价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终值与现值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上授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风险和收益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债券和股票的估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资本预算与公司投资决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资本预算中现金流量的估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风险条件下的资本预算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资本成本与公司融资决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公司的主要融资方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资本结构理论与决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公司股利政策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  <w:t>公司营运资本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面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练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大作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考评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开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堂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方正舒体;微软雅黑" w:hAnsi="方正舒体;微软雅黑" w:cs="仿宋" w:eastAsia="方正舒体;微软雅黑"/>
          <w:color w:val="000000"/>
          <w:position w:val="-20"/>
          <w:sz w:val="36"/>
          <w:szCs w:val="28"/>
          <w:lang w:eastAsia="zh-CN"/>
        </w:rPr>
        <w:t>徐辉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907415" cy="401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舒体">
    <w:altName w:val="微软雅黑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微软雅黑" w:hAnsi="ITC Bookman Demi;微软雅黑" w:cs="ITC Bookman Demi;微软雅黑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微软雅黑" w:hAnsi="ITC Bookman Demi;微软雅黑" w:cs="ITC Bookman Demi;微软雅黑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微软雅黑" w:hAnsi="ITC Bookman Demi;微软雅黑" w:cs="ITC Bookman Demi;微软雅黑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微软雅黑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微软雅黑" w:hAnsi="ITC Bookman Demi;微软雅黑" w:cs="ITC Bookman Demi;微软雅黑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微软雅黑" w:hAnsi="ITC Bookman Demi;微软雅黑" w:cs="ITC Bookman Demi;微软雅黑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微软雅黑" w:hAnsi="ITC Bookman Demi;微软雅黑" w:cs="ITC Bookman Demi;微软雅黑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微软雅黑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32:00Z</dcterms:created>
  <dc:creator>*****</dc:creator>
  <dc:description/>
  <cp:keywords/>
  <dc:language>en-US</dc:language>
  <cp:lastModifiedBy>尚 绍鹏</cp:lastModifiedBy>
  <cp:lastPrinted>2015-03-18T11:45:00Z</cp:lastPrinted>
  <dcterms:modified xsi:type="dcterms:W3CDTF">2020-03-06T10:09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