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微软雅黑" w:hAnsi="方正小标宋简体;微软雅黑" w:cs="宋体"/>
          <w:bCs/>
          <w:kern w:val="0"/>
          <w:szCs w:val="21"/>
        </w:rPr>
      </w:pPr>
      <w:r>
        <w:rPr>
          <w:rFonts w:cs="宋体"/>
          <w:b/>
          <w:bCs/>
          <w:sz w:val="28"/>
          <w:szCs w:val="28"/>
        </w:rPr>
        <w:t>【工程力学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Engineering Mechanics</w:t>
      </w:r>
      <w:r>
        <w:rPr>
          <w:rFonts w:cs="宋体"/>
          <w:b/>
          <w:bCs/>
          <w:sz w:val="28"/>
          <w:szCs w:val="28"/>
        </w:rPr>
        <w:t>】</w:t>
      </w:r>
    </w:p>
    <w:p>
      <w:pPr>
        <w:pStyle w:val="Normal"/>
        <w:spacing w:lineRule="auto" w:line="288" w:before="156" w:after="156"/>
        <w:rPr>
          <w:rStyle w:val="Emphasis"/>
          <w:rFonts w:ascii="黑体" w:hAnsi="黑体" w:eastAsia="黑体" w:cs="黑体"/>
          <w:i w:val="false"/>
          <w:i w:val="false"/>
          <w:sz w:val="24"/>
          <w:szCs w:val="24"/>
        </w:rPr>
      </w:pPr>
      <w:r>
        <w:rPr>
          <w:rStyle w:val="Emphasis"/>
          <w:rFonts w:ascii="黑体" w:hAnsi="黑体" w:cs="黑体" w:eastAsia="黑体"/>
          <w:i w:val="false"/>
          <w:sz w:val="24"/>
          <w:szCs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课程代码：</w:t>
      </w:r>
      <w:r>
        <w:rPr>
          <w:rFonts w:cs="宋体"/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0080</w:t>
      </w:r>
      <w:r>
        <w:rPr>
          <w:color w:val="000000"/>
          <w:sz w:val="20"/>
          <w:szCs w:val="20"/>
        </w:rPr>
        <w:t>275</w:t>
      </w:r>
      <w:r>
        <w:rPr>
          <w:rFonts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课程学分：</w:t>
      </w:r>
      <w:r>
        <w:rPr>
          <w:rFonts w:cs="宋体"/>
          <w:color w:val="000000"/>
          <w:sz w:val="20"/>
          <w:szCs w:val="20"/>
        </w:rPr>
        <w:t>【</w:t>
      </w:r>
      <w:r>
        <w:rPr>
          <w:rFonts w:cs="宋体"/>
          <w:color w:val="000000"/>
          <w:sz w:val="20"/>
          <w:szCs w:val="20"/>
        </w:rPr>
        <w:t>3</w:t>
      </w:r>
      <w:r>
        <w:rPr>
          <w:rFonts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面向专业：</w:t>
      </w:r>
      <w:r>
        <w:rPr>
          <w:rFonts w:cs="宋体"/>
          <w:color w:val="000000"/>
          <w:sz w:val="20"/>
          <w:szCs w:val="20"/>
        </w:rPr>
        <w:t>【</w:t>
      </w:r>
      <w:r>
        <w:rPr>
          <w:rFonts w:ascii="宋体" w:hAnsi="宋体" w:cs="宋体"/>
          <w:color w:val="000000"/>
          <w:sz w:val="20"/>
          <w:szCs w:val="20"/>
        </w:rPr>
        <w:t>机电一体化</w:t>
      </w:r>
      <w:r>
        <w:rPr>
          <w:rFonts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课程性质：</w:t>
      </w:r>
      <w:r>
        <w:rPr>
          <w:rFonts w:cs="宋体"/>
          <w:color w:val="000000"/>
          <w:sz w:val="20"/>
          <w:szCs w:val="20"/>
        </w:rPr>
        <w:t>【</w:t>
      </w:r>
      <w:r>
        <w:rPr>
          <w:sz w:val="20"/>
          <w:szCs w:val="20"/>
        </w:rPr>
        <w:t>公共职业核心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类型：</w:t>
      </w:r>
      <w:r>
        <w:rPr>
          <w:sz w:val="20"/>
          <w:szCs w:val="20"/>
        </w:rPr>
        <w:t>【系级专业必修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开课院系：</w:t>
      </w:r>
      <w:r>
        <w:rPr>
          <w:rFonts w:ascii="宋体" w:hAnsi="宋体" w:cs="宋体"/>
          <w:color w:val="000000"/>
          <w:sz w:val="20"/>
          <w:szCs w:val="20"/>
        </w:rPr>
        <w:t>高职学院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>机电工程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使用教材：</w:t>
      </w:r>
      <w:r>
        <w:rPr>
          <w:rFonts w:cs="宋体"/>
          <w:bCs/>
          <w:color w:val="000000"/>
          <w:sz w:val="20"/>
          <w:szCs w:val="20"/>
        </w:rPr>
        <w:t>主</w:t>
      </w:r>
      <w:r>
        <w:rPr>
          <w:rFonts w:cs="宋体"/>
          <w:color w:val="000000"/>
          <w:sz w:val="20"/>
          <w:szCs w:val="20"/>
        </w:rPr>
        <w:t>教材【工程力学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刘思俊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宋体"/>
          <w:color w:val="000000"/>
          <w:sz w:val="20"/>
          <w:szCs w:val="20"/>
        </w:rPr>
        <w:t>主编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"/>
          <w:color w:val="000000"/>
          <w:sz w:val="20"/>
          <w:szCs w:val="20"/>
        </w:rPr>
        <w:t>机械工业出版社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019</w:t>
      </w:r>
      <w:r>
        <w:rPr>
          <w:rFonts w:cs="宋体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rFonts w:cs="宋体"/>
          <w:color w:val="000000"/>
          <w:sz w:val="20"/>
          <w:szCs w:val="20"/>
        </w:rPr>
        <w:t>月第四版】</w:t>
      </w:r>
    </w:p>
    <w:p>
      <w:pPr>
        <w:pStyle w:val="Normal"/>
        <w:tabs>
          <w:tab w:val="clear" w:pos="420"/>
          <w:tab w:val="left" w:pos="532" w:leader="none"/>
        </w:tabs>
        <w:spacing w:lineRule="exact" w:line="340"/>
        <w:ind w:firstLine="1400"/>
        <w:rPr>
          <w:rFonts w:cs="宋体"/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参考教材【工程力学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"/>
          <w:color w:val="000000"/>
          <w:sz w:val="20"/>
          <w:szCs w:val="20"/>
        </w:rPr>
        <w:t>张定华主编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"/>
          <w:color w:val="000000"/>
          <w:sz w:val="20"/>
          <w:szCs w:val="20"/>
        </w:rPr>
        <w:t>高等教育出版社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014</w:t>
      </w:r>
      <w:r>
        <w:rPr>
          <w:rFonts w:cs="宋体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8</w:t>
      </w:r>
      <w:r>
        <w:rPr>
          <w:rFonts w:cs="宋体"/>
          <w:color w:val="000000"/>
          <w:sz w:val="20"/>
          <w:szCs w:val="20"/>
        </w:rPr>
        <w:t>月第三版】</w:t>
      </w:r>
    </w:p>
    <w:p>
      <w:pPr>
        <w:pStyle w:val="Normal"/>
        <w:tabs>
          <w:tab w:val="clear" w:pos="420"/>
          <w:tab w:val="left" w:pos="532" w:leader="none"/>
        </w:tabs>
        <w:spacing w:lineRule="exact" w:line="340"/>
        <w:ind w:firstLine="22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【工程力学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"/>
          <w:color w:val="000000"/>
          <w:sz w:val="20"/>
          <w:szCs w:val="20"/>
        </w:rPr>
        <w:t>徐广民主编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"/>
          <w:color w:val="000000"/>
          <w:sz w:val="20"/>
          <w:szCs w:val="20"/>
        </w:rPr>
        <w:t>西南交通大学出版社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008.2</w:t>
      </w:r>
      <w:r>
        <w:rPr>
          <w:rFonts w:cs="宋体"/>
          <w:color w:val="000000"/>
          <w:sz w:val="20"/>
          <w:szCs w:val="20"/>
        </w:rPr>
        <w:t>第二版】</w:t>
      </w:r>
    </w:p>
    <w:p>
      <w:pPr>
        <w:pStyle w:val="Normal"/>
        <w:tabs>
          <w:tab w:val="clear" w:pos="420"/>
          <w:tab w:val="left" w:pos="532" w:leader="none"/>
        </w:tabs>
        <w:spacing w:lineRule="exact" w:line="340"/>
        <w:ind w:firstLine="2200"/>
        <w:rPr>
          <w:color w:val="000000"/>
          <w:sz w:val="20"/>
          <w:szCs w:val="20"/>
        </w:rPr>
      </w:pPr>
      <w:r>
        <w:rPr>
          <w:rFonts w:cs="宋体"/>
          <w:color w:val="000000"/>
          <w:sz w:val="20"/>
          <w:szCs w:val="20"/>
        </w:rPr>
        <w:t>【工程力学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"/>
          <w:color w:val="000000"/>
          <w:sz w:val="20"/>
          <w:szCs w:val="20"/>
        </w:rPr>
        <w:t>胥宏主编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宋体"/>
          <w:color w:val="000000"/>
          <w:sz w:val="20"/>
          <w:szCs w:val="20"/>
        </w:rPr>
        <w:t>机械工业出版社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011.6</w:t>
      </w:r>
      <w:r>
        <w:rPr>
          <w:rFonts w:cs="宋体"/>
          <w:color w:val="000000"/>
          <w:sz w:val="20"/>
          <w:szCs w:val="20"/>
        </w:rPr>
        <w:t>第一版】</w:t>
      </w:r>
    </w:p>
    <w:p>
      <w:pPr>
        <w:pStyle w:val="Normal"/>
        <w:snapToGrid w:val="false"/>
        <w:spacing w:lineRule="auto" w:line="288"/>
        <w:ind w:firstLine="394"/>
        <w:rPr>
          <w:rFonts w:cs="宋体"/>
          <w:b/>
          <w:b/>
          <w:bCs/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402"/>
        <w:rPr>
          <w:color w:val="000000"/>
          <w:sz w:val="20"/>
          <w:szCs w:val="20"/>
        </w:rPr>
      </w:pPr>
      <w:r>
        <w:rPr>
          <w:rFonts w:cs="宋体"/>
          <w:b/>
          <w:bCs/>
          <w:color w:val="000000"/>
          <w:sz w:val="20"/>
          <w:szCs w:val="20"/>
        </w:rPr>
        <w:t>先修课程：</w:t>
      </w:r>
      <w:r>
        <w:rPr>
          <w:rFonts w:cs="宋体"/>
          <w:color w:val="000000"/>
          <w:sz w:val="20"/>
          <w:szCs w:val="20"/>
        </w:rPr>
        <w:t>【高等数学、</w:t>
      </w:r>
      <w:r>
        <w:rPr>
          <w:color w:val="000000"/>
          <w:sz w:val="20"/>
          <w:szCs w:val="20"/>
        </w:rPr>
        <w:t>工程制图与</w:t>
      </w:r>
      <w:r>
        <w:rPr>
          <w:color w:val="000000"/>
          <w:sz w:val="20"/>
          <w:szCs w:val="20"/>
        </w:rPr>
        <w:t>CAD</w:t>
      </w:r>
      <w:r>
        <w:rPr>
          <w:rFonts w:cs="宋体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88" w:before="156" w:after="156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课程简介</w:t>
      </w:r>
    </w:p>
    <w:p>
      <w:pPr>
        <w:pStyle w:val="Normal"/>
        <w:snapToGrid w:val="false"/>
        <w:spacing w:lineRule="auto" w:line="288" w:before="156" w:after="156"/>
        <w:ind w:firstLine="390"/>
        <w:rPr>
          <w:rFonts w:ascii="黑体" w:hAnsi="黑体" w:eastAsia="黑体" w:cs="黑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工程力学是一门研究物体机械运动一般规律和有关工程构件强度、刚度、稳定性的科学。它包括静力学、材料力学、运动学与动力学的有关内容。</w:t>
      </w:r>
      <w:r>
        <w:rPr>
          <w:rFonts w:ascii="宋体" w:hAnsi="宋体" w:cs="宋体"/>
          <w:sz w:val="20"/>
          <w:szCs w:val="20"/>
        </w:rPr>
        <w:t>本课程是机电一体化专业的一门重要的专业技术基础课。通过对本课程的学习，可以使学生获得分析、综合和归纳力学问题的能力，为今后从事机械产品的设计、制造、维修、调试、产品开发与管理工作打下坚实的基础。</w:t>
      </w:r>
      <w:r>
        <w:rPr>
          <w:rFonts w:ascii="黑体" w:hAnsi="黑体" w:cs="黑体" w:eastAsia="黑体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 w:before="156" w:after="156"/>
        <w:ind w:firstLine="390"/>
        <w:rPr>
          <w:rFonts w:ascii="黑体" w:hAnsi="黑体" w:eastAsia="黑体" w:cs="宋体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本课程的主要任务是要研究物体受力的分析方法、物体的运动规律以及受力物体的运动与作用力之间的关系；研究杆件在基本变形和组合变形时的强度和刚度问题，以及压杆的稳定问题等等。</w:t>
      </w:r>
    </w:p>
    <w:p>
      <w:pPr>
        <w:pStyle w:val="Normal"/>
        <w:spacing w:lineRule="auto" w:line="288"/>
        <w:ind w:firstLine="482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工程力学是现代工程技术的重要理论基础，它是工科专业的一门重要的专业基础课，在机电专业中起到了一个承上启下的作用，学生在掌握了工程力学的知识后，可以将其直接为生产和生活服务，也为学习机械设计基础、机械制造工艺与装备等专业课程提供重要基础。工程力学是一门演绎性较强的课程，对训练逻辑思维颇有好处，同时，工程力学的习题变化多端，可以培养学生灵活运用专业知识，提高分析问题和解决问题的能力。</w:t>
      </w:r>
      <w:r>
        <w:rPr>
          <w:rFonts w:ascii="黑体" w:hAnsi="黑体" w:cs="黑体" w:eastAsia="黑体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选课建议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本课程适用于机电类专业专科生选修。选修时间最好是大学一年级，学习该课程的基础知识要求是：高等数学和物理（力学部分）。</w:t>
      </w:r>
      <w:r>
        <w:br w:type="page"/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课程与专业毕业要求的关联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556"/>
        <w:gridCol w:w="672"/>
      </w:tblGrid>
      <w:tr>
        <w:trPr>
          <w:trHeight w:val="461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" w:hAnsi="黑体" w:eastAsia="黑体" w:cs="宋体"/>
                <w:color w:val="FF000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毕业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联</w:t>
            </w:r>
          </w:p>
        </w:tc>
      </w:tr>
      <w:tr>
        <w:trPr>
          <w:trHeight w:val="23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表达沟通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倾听他人意见、尊重他人观点、分析他人需求；能应用书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图、技术说明书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口头形式，阐释自己的观点，并与工作团队人员及客户进行有效沟通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" w:hAnsi="黑体" w:eastAsia="黑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O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自主学习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根据需要确定自己的学习目标并设计学习计划，通过搜集信息、分析讨论、实践反思和持续改进等方法来实现学习目标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" w:hAnsi="黑体" w:eastAsia="黑体" w:cs="宋体"/>
                <w:color w:val="FF0000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>
          <w:trHeight w:val="28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O3: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3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掌握静力学的基本概念，能对物体进行受力分析。掌握力系的平衡条件和平衡方程。能应用平衡方程求解约束反力，理解考虑摩擦时的平衡问题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" w:hAnsi="黑体" w:eastAsia="黑体" w:cs="宋体"/>
                <w:color w:val="FF0000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>
          <w:trHeight w:val="28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" w:hAnsi="宋体" w:eastAsia="黑体" w:cs="宋体"/>
                <w:color w:val="FF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3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了解材料力学的任务，理解杆件正常工作应满足的条件；掌握轴向拉伸与压缩、剪切、扭转和弯曲四种基本变形的强度和刚度计算。理解强度理论的概念，并能对杆件在组合变形时的强度进行分析计算和校核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" w:hAnsi="黑体" w:eastAsia="黑体" w:cs="宋体"/>
                <w:color w:val="FF0000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>
          <w:trHeight w:val="28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" w:hAnsi="宋体" w:eastAsia="黑体" w:cs="宋体"/>
                <w:color w:val="FF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3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理解刚体运动学基础理论，掌握复合运动的速度合成方法，了解动力学基础理论，掌握刚体定轴转动基本方程及应用，能运用动静法和动能定理求解动学习基本问题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>
          <w:trHeight w:val="3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尽责抗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遵纪守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遵守校纪校规，了解与专业相关的法律法规，具备法律意识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诚实守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为人诚实，信守承诺。爱岗敬业：在学习和社会实践中遵守职业规范，尽职尽责，钻研业务，精益求精，具备职业道德操守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心理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能承受学习和生活中的压力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协同创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与设计制造团队相关成员保持良好沟通与合作关系，做集体中的积极成员；善于从多个维度思考问题，利用自己的知识与实践来提出新设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协同合作，共同完成任务。具有求真务实的质疑精神，具备一定的逻辑分析能力和独立评判能力。了解行业前沿知识技术，有跟踪学习新技术的意愿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</w:t>
            </w:r>
          </w:p>
        </w:tc>
      </w:tr>
      <w:tr>
        <w:trPr>
          <w:trHeight w:val="31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信息应用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练使用计算机进行专业文献检索，并对信息加以分析、鉴别、判断与整合；掌握专业应用软件和常用办公软件。并能在工作中运用新技术、新方法解决实际问题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服务关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愿意服务他人、服务企业、服务社会；为人热忱，富于爱心，懂得感恩；了解祖国的优秀传统文化和革命历史，构建爱党爱国的理想信念；具有爱护环境的意识和与自然和谐相处的环保理念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O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国际视野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一定的专业外语资料的阅读能力，有国际竞争与合作的意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LO=</w:t>
      </w:r>
      <w:r>
        <w:rPr>
          <w:sz w:val="20"/>
          <w:szCs w:val="20"/>
        </w:rPr>
        <w:t>learning outcomes</w:t>
      </w:r>
      <w:r>
        <w:rPr>
          <w:sz w:val="20"/>
          <w:szCs w:val="20"/>
        </w:rPr>
        <w:t>（学习成果）</w:t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</w:t>
      </w:r>
      <w:r>
        <w:rPr>
          <w:rFonts w:ascii="黑体" w:hAnsi="黑体" w:cs="宋体" w:eastAsia="黑体"/>
          <w:sz w:val="24"/>
          <w:szCs w:val="24"/>
        </w:rPr>
        <w:t>课程</w:t>
      </w:r>
      <w:r>
        <w:rPr>
          <w:rFonts w:ascii="黑体" w:hAnsi="黑体" w:cs="宋体" w:eastAsia="黑体"/>
          <w:sz w:val="24"/>
          <w:szCs w:val="24"/>
        </w:rPr>
        <w:t>目标</w:t>
      </w:r>
      <w:r>
        <w:rPr>
          <w:rFonts w:eastAsia="黑体" w:cs="宋体" w:ascii="黑体" w:hAnsi="黑体"/>
          <w:sz w:val="24"/>
          <w:szCs w:val="24"/>
        </w:rPr>
        <w:t>/</w:t>
      </w:r>
      <w:r>
        <w:rPr>
          <w:rFonts w:ascii="黑体" w:hAnsi="黑体" w:cs="宋体" w:eastAsia="黑体"/>
          <w:sz w:val="24"/>
          <w:szCs w:val="24"/>
        </w:rPr>
        <w:t>课程预期学习成果</w:t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548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934"/>
                              <w:gridCol w:w="1134"/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-90" w:leader="none"/>
                                      <w:tab w:val="left" w:pos="132" w:leader="none"/>
                                    </w:tabs>
                                    <w:ind w:left="274" w:hanging="274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据课程重点、预习和复习知识点，并设定学习计划和目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执行学习计划，达成目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90" w:leader="none"/>
                                    </w:tabs>
                                    <w:ind w:left="360" w:hanging="0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习指导 自主学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习目标和计划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自学参与度及笔记，反思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前学员预习程度考核（课堂提问测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-1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将实物简化为力学模型的能力，能够对物体进行受力分析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受力图案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析讨论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练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过程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熟练掌握平面力系的平衡条件和平衡方程的应用，理解掌握空间力系的平面解法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线下预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精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案例讨论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练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过程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掌握考虑摩擦时的平衡问题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线下预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精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案例讨论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过程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练习考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03-2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了解材料力学的任务、杆件正常工作应满足的基本要求（强度、刚度、稳定性）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线下预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精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练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过程考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掌握轴向拉伸与压缩、剪切、扭转和弯曲四种基本变形时强度、刚度校核计算。了解强度理论，基本掌握组合变形和压杆稳定的工程计算方法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线下预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精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案例讨论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生熟练程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练习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解掌握点的运动轨迹、速度、加速度及刚体运动基本方程，复合运动的速度合成方法；掌握刚体定轴转动基本方程及应用，能运用动静法和动能定理求解动力学基本问题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线下预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精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案例讨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资料阅读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学生熟练程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练习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测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5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团队任务分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团队任务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力学解题方法有创新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过程有创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小组讨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自主学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团队任务分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任务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方法有创新加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过程创新加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31.7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934"/>
                        <w:gridCol w:w="1134"/>
                        <w:gridCol w:w="1877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-90" w:leader="none"/>
                                <w:tab w:val="left" w:pos="132" w:leader="none"/>
                              </w:tabs>
                              <w:ind w:left="274" w:hanging="274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据课程重点、预习和复习知识点，并设定学习计划和目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执行学习计划，达成目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90" w:leader="none"/>
                              </w:tabs>
                              <w:ind w:left="360" w:hanging="0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习指导 自主学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习目标和计划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学参与度及笔记，反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前学员预习程度考核（课堂提问测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-1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将实物简化为力学模型的能力，能够对物体进行受力分析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力图案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析讨论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练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过程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熟练掌握平面力系的平衡条件和平衡方程的应用，理解掌握空间力系的平面解法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线下预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精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例讨论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练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过程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掌握考虑摩擦时的平衡问题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线下预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精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例讨论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过程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练习考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03-2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了解材料力学的任务、杆件正常工作应满足的基本要求（强度、刚度、稳定性）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线下预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精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练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过程考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掌握轴向拉伸与压缩、剪切、扭转和弯曲四种基本变形时强度、刚度校核计算。了解强度理论，基本掌握组合变形和压杆稳定的工程计算方法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线下预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精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例讨论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生熟练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练习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理解掌握点的运动轨迹、速度、加速度及刚体运动基本方程，复合运动的速度合成方法；掌握刚体定轴转动基本方程及应用，能运用动静法和动能定理求解动力学基本问题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线下预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精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案例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资料阅读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学生熟练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练习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测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5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团队任务分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团队任务完成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力学解题方法有创新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过程有创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组讨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自主学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团队任务分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任务完成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方法有创新加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过程创新加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六、课程内容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绪论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知道工程力学的性质、任务、研究对象和研究方法。</w:t>
      </w:r>
    </w:p>
    <w:p>
      <w:pPr>
        <w:pStyle w:val="Normal"/>
        <w:snapToGrid w:val="false"/>
        <w:spacing w:lineRule="auto" w:line="288" w:before="240" w:after="0"/>
        <w:ind w:firstLine="284"/>
        <w:rPr>
          <w:rFonts w:ascii="宋体" w:hAnsi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1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静力学基础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刚体的概念、力的性质、平衡的概念等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常见约束类型及其约束反力的特点和画法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能正确画出构件的受力图；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2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平面力系汇交力系</w:t>
      </w:r>
    </w:p>
    <w:p>
      <w:pPr>
        <w:pStyle w:val="Normal"/>
        <w:snapToGrid w:val="false"/>
        <w:spacing w:lineRule="auto" w:line="288"/>
        <w:ind w:left="424" w:firstLine="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掌握力的投影和力的分解方法，能运用合力投影定理求合力；</w:t>
      </w:r>
    </w:p>
    <w:p>
      <w:pPr>
        <w:pStyle w:val="Normal"/>
        <w:snapToGrid w:val="false"/>
        <w:spacing w:lineRule="auto" w:line="288"/>
        <w:ind w:left="424" w:firstLine="2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平面汇交力系的合成与平衡条件，会应用平衡方程求解约束力和工程平衡问题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力对点之矩的概念和合力矩定理，掌握力矩计算方法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力偶的概念，知道力偶的性质，会计算力偶矩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了解力线平移定理；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3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平面任意力系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了解平面力系的简化方法和结果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平面力系的平衡方程及其应用，会运用平面力系的平衡条件求解物体系统的平衡问题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考虑摩擦时的平衡问题。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4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空间力系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掌握空间力的投影，力对轴之矩的计算公式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掌握空间汇交力系、空间任意力系的简化结果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空间力系的平衡方程，并掌握平面解法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了解物体重心和平面图形的形心及其求解方法。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5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轴向拉伸与压缩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知道材料力学的任务、理解变形固体的力学模型及杆件变形的基本形式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会运用截面法求杆件的内力，并能画出轴力图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应力的概念，会计算直杆拉伸或压缩时横截面上的应力。掌握强度计算方法；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材料在拉伸与压缩时的力学性能。理解低碳钢的拉伸试验，了解应力</w:t>
      </w:r>
      <w:r>
        <w:rPr>
          <w:rFonts w:ascii="宋体" w:hAnsi="宋体" w:cs="宋体"/>
          <w:color w:val="000000"/>
          <w:sz w:val="20"/>
          <w:szCs w:val="20"/>
        </w:rPr>
        <w:t>——</w:t>
      </w:r>
      <w:r>
        <w:rPr>
          <w:rFonts w:ascii="宋体" w:hAnsi="宋体" w:cs="宋体"/>
          <w:color w:val="000000"/>
          <w:sz w:val="20"/>
          <w:szCs w:val="20"/>
        </w:rPr>
        <w:t>应变图及其特性点，理解比例极限、弹性极限、屈服极限、强度极限。了解塑性指标：延伸率和断面收缩率。了解铸铁和其它材料的拉压试验。理解塑性材料与脆性材料的力学性能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安全系数、许用应力的概念、直杆拉伸或压缩时的强度条件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能运用拉压强度条件，求解杆件的强度校核、截面设计、确定最大载荷三类工程问题。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弹性模量、胡克定律、横向应变、泊松比的概念，能计算直杆拉伸或压缩时的变形（伸长或缩短、线应变）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了解应力集中的概念；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6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剪切与挤压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剪切与挤压的概念，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会运用剪切和挤压的强度条件，进行工程实用计算。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7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圆轴扭转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扭转的概念和工程实例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掌握轴所传递的功率与轴的转速及外力偶矩之间的关系；能计算扭矩并画出扭矩图；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圆轴扭转时的应力和变形；会计算圆截面的极惯性矩、抗扭截面模量；了解圆轴的抗扭刚度。会运用圆轴扭转的强度条件与刚度条件进行实用计算。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8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梁的弯曲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知道平面弯曲（对称弯曲）的概念和实例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会利用截面法列出剪力方程与弯矩方程，求出梁各段的剪力和扭矩，并画出剪力图与弯矩图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分布载荷集度、剪力和弯矩之间的微分关系，并运用该关系来绘制剪力图与弯矩图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纯弯曲的概念、梁在纯弯曲时的正应力计算公式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抗弯截面模量的计算；会运用梁的正应力强度条件，求解弯曲强度校核、截面设计等工程问题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知道梁的切应力的概念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知道梁的变形概念；理解挠度与转角的概念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了解运用叠加法和查表法求梁的挠度与转角的方法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知道提高梁的弯曲刚度的措施。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9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应力状态与强度理论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应力状态的概念。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强度理论的概念和实用计算公式。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10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组合变形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组合变形的概念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会运用拉伸（压缩）与弯曲组合变形的强度计算公式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会运用弯曲与扭转组合变形的强度计算公式。</w:t>
      </w:r>
    </w:p>
    <w:p>
      <w:pPr>
        <w:pStyle w:val="Normal"/>
        <w:snapToGrid w:val="false"/>
        <w:spacing w:lineRule="auto" w:line="288" w:before="240" w:after="0"/>
        <w:ind w:firstLine="424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11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压杆稳定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压杆稳定的概念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压杆稳定的临界应力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压杆稳定性计算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了解提高压杆稳定性的措施。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12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构件运动学基础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会运用直角坐标法和自然坐标法求点的运动轨迹，会运用求解点的速度和加速度的有关公式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了解刚体的平面运动（平动与定轴转动）某点速度、加速度求解方法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了解点的复合运动的概念，了解求解速度合成的方法（基点法、投影法、瞬心法）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13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刚体动力学基础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质点动力学基本方程。</w:t>
      </w:r>
    </w:p>
    <w:p>
      <w:pPr>
        <w:pStyle w:val="Normal"/>
        <w:snapToGrid w:val="false"/>
        <w:spacing w:lineRule="auto" w:line="288"/>
        <w:ind w:left="20"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并基本掌握质点动力学两类问题（已知质点的运动方程求力；已知受力求运动）。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刚体平动的特征和结论。知道刚体定轴转动的角速度、角加速度以及刚体内各点的速度和加速度的计算问题。</w:t>
      </w:r>
    </w:p>
    <w:p>
      <w:pPr>
        <w:pStyle w:val="Normal"/>
        <w:snapToGrid w:val="false"/>
        <w:spacing w:lineRule="auto" w:line="288"/>
        <w:ind w:left="420" w:hanging="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了解刚体定轴转动微分方程的应用。</w:t>
      </w:r>
    </w:p>
    <w:p>
      <w:pPr>
        <w:pStyle w:val="Normal"/>
        <w:snapToGrid w:val="false"/>
        <w:spacing w:lineRule="auto" w:line="288" w:before="240" w:after="0"/>
        <w:ind w:firstLine="402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第</w:t>
      </w:r>
      <w:r>
        <w:rPr>
          <w:rFonts w:cs="宋体" w:ascii="宋体" w:hAnsi="宋体"/>
          <w:b/>
          <w:bCs/>
          <w:color w:val="000000"/>
          <w:sz w:val="20"/>
          <w:szCs w:val="20"/>
        </w:rPr>
        <w:t>14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单元 动静法和动能定理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运用静力学方法解决动力学问题的思路与方法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理解质点与构件动能定理；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会计算功、功率，会运用动能定理，求解简单的工程计算问题。</w:t>
      </w:r>
      <w:r>
        <w:br w:type="page"/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七、课内实验名称及基本要求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4536"/>
        <w:gridCol w:w="708"/>
        <w:gridCol w:w="993"/>
        <w:gridCol w:w="617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19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碳钢和铸铁的拉伸与压缩实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掌握拉伸与压缩试验机的工作原理和操作方法，学会测量试件的原始尺寸；</w:t>
            </w:r>
          </w:p>
          <w:p>
            <w:pPr>
              <w:pStyle w:val="Normal"/>
              <w:spacing w:before="50" w:after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学会观察拉伸和压缩实验过程中的变形和破坏特征，测量试件破坏后的尺寸，并按要求计算出有关的数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验证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2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低碳钢弹性模量的测定、梁在纯弯曲时横截面上测定正应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学会电阻应变仪的操作方法和注意事项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学会测量数据的记录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学会利用测量数据计算弹性模量、横截面上正应力的计算方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验证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200"/>
        <w:rPr>
          <w:rFonts w:ascii="黑体" w:hAnsi="黑体" w:eastAsia="黑体" w:cs="宋体"/>
          <w:sz w:val="20"/>
          <w:szCs w:val="20"/>
        </w:rPr>
      </w:pPr>
      <w:r>
        <w:rPr>
          <w:rFonts w:eastAsia="黑体" w:cs="宋体" w:ascii="黑体" w:hAnsi="黑体"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八、评价方式与成绩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期末考试（闭卷、全部内容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120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分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课堂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5%</w:t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实 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作业、考勤与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 w:before="240" w:after="0"/>
        <w:rPr>
          <w:sz w:val="20"/>
          <w:szCs w:val="20"/>
        </w:rPr>
      </w:pPr>
      <w:r>
        <w:rPr>
          <w:sz w:val="20"/>
          <w:szCs w:val="20"/>
        </w:rPr>
        <w:t>撰写人：罗中华、蒋忠理</w:t>
      </w: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系主任审核签名：</w:t>
      </w:r>
      <w:r>
        <w:rPr/>
        <w:drawing>
          <wp:inline distT="0" distB="0" distL="0" distR="0">
            <wp:extent cx="400050" cy="234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4932" b="5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240" w:after="0"/>
        <w:rPr/>
      </w:pPr>
      <w:r>
        <w:rPr>
          <w:sz w:val="20"/>
          <w:szCs w:val="20"/>
        </w:rPr>
        <w:t>审核时间：</w:t>
      </w:r>
      <w:r>
        <w:rPr>
          <w:sz w:val="20"/>
          <w:szCs w:val="20"/>
        </w:rPr>
        <w:t>20</w:t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.3.2                       </w:t>
      </w:r>
    </w:p>
    <w:sectPr>
      <w:headerReference w:type="default" r:id="rId3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/>
        <w:spacing w:val="20"/>
        <w:sz w:val="24"/>
      </w:rPr>
    </w:pPr>
    <w:r>
      <w:rPr>
        <w:rStyle w:val="Style15"/>
      </w:rPr>
      <w:t>SJQU-QR-JW-033</w:t>
    </w:r>
    <w:r>
      <w:rPr>
        <w:rStyle w:val="Style15"/>
      </w:rPr>
      <w:t>（</w:t>
    </w:r>
    <w:r>
      <w:rPr>
        <w:rStyle w:val="Style15"/>
      </w:rPr>
      <w:t>A0</w:t>
    </w:r>
    <w:r>
      <w:rPr>
        <w:rFonts w:ascii="宋体" w:hAnsi="宋体" w:cs="宋体"/>
        <w:spacing w:val="20"/>
        <w:sz w:val="24"/>
      </w:rPr>
      <w:t>）</w:t>
    </w:r>
  </w:p>
  <w:p>
    <w:pPr>
      <w:pStyle w:val="Header"/>
      <w:rPr>
        <w:rFonts w:ascii="宋体" w:hAnsi="宋体"/>
        <w:spacing w:val="20"/>
        <w:sz w:val="24"/>
      </w:rPr>
    </w:pPr>
    <w:r>
      <w:rPr>
        <w:rFonts w:ascii="宋体" w:hAnsi="宋体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眉样式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页眉样式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44:00Z</dcterms:created>
  <dc:creator>juvg</dc:creator>
  <dc:description/>
  <dc:language>en-US</dc:language>
  <cp:lastModifiedBy>13386091530</cp:lastModifiedBy>
  <dcterms:modified xsi:type="dcterms:W3CDTF">2020-03-08T16:5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