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上海建桥学院课程教学进度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49960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7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006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管理学基础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肖成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8074@gench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旅游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-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物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网络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时间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每周四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0:00-11:0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网络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管理学基础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芮明杰编著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格致出版社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上海人民出版社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20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color w:val="000000"/>
                <w:sz w:val="20"/>
                <w:szCs w:val="20"/>
                <w:lang w:eastAsia="zh-CN"/>
              </w:rPr>
              <w:t>、管理学—现代的观点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芮明杰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上海人民出版社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2005</w:t>
            </w:r>
            <w:r>
              <w:rPr>
                <w:color w:val="000000"/>
                <w:sz w:val="20"/>
                <w:szCs w:val="20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color w:val="000000"/>
                <w:sz w:val="20"/>
                <w:szCs w:val="20"/>
                <w:lang w:eastAsia="zh-CN"/>
              </w:rPr>
              <w:t>、管理学原理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周三多、陈传明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复旦大学出版社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1998</w:t>
            </w:r>
            <w:r>
              <w:rPr>
                <w:color w:val="000000"/>
                <w:sz w:val="20"/>
                <w:szCs w:val="20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color w:val="000000"/>
                <w:sz w:val="20"/>
                <w:szCs w:val="20"/>
                <w:lang w:eastAsia="zh-CN"/>
              </w:rPr>
              <w:t>、经济管理基础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王世法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张怡跃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中国科学技术大学出版社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2013</w:t>
            </w:r>
            <w:r>
              <w:rPr>
                <w:color w:val="000000"/>
                <w:sz w:val="20"/>
                <w:szCs w:val="20"/>
                <w:lang w:eastAsia="zh-CN"/>
              </w:rPr>
              <w:t>年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理论的发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  <w:lang w:eastAsia="zh-CN"/>
              </w:rPr>
              <w:t>讲授、讨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  <w:lang w:eastAsia="zh-CN"/>
              </w:rPr>
              <w:t>预习、章节练习、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的本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  <w:lang w:eastAsia="zh-CN"/>
              </w:rPr>
              <w:t>讲授、讨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  <w:lang w:eastAsia="zh-CN"/>
              </w:rPr>
              <w:t>预习、章节练习、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主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  <w:lang w:eastAsia="zh-CN"/>
              </w:rPr>
              <w:t>讲授、讨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  <w:lang w:eastAsia="zh-CN"/>
              </w:rPr>
              <w:t>预习、章节练习、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导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>讲授、课堂展示、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  <w:lang w:eastAsia="zh-CN"/>
              </w:rPr>
              <w:t>预习、章节练习、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构建愿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>讲授、课堂展示、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  <w:lang w:eastAsia="zh-CN"/>
              </w:rPr>
              <w:t>预习、章节练习、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定决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>讲授、课堂展示、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  <w:lang w:eastAsia="zh-CN"/>
              </w:rPr>
              <w:t>预习、章节练习、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动计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>讲授、课堂展示、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  <w:lang w:eastAsia="zh-CN"/>
              </w:rPr>
              <w:t>预习、章节练习、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织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>讲授、课堂展示、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  <w:lang w:eastAsia="zh-CN"/>
              </w:rPr>
              <w:t>预习、章节练习、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再造流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>讲授、课堂展示、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  <w:lang w:eastAsia="zh-CN"/>
              </w:rPr>
              <w:t>预习、章节练习、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协调沟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>讲授、课堂展示、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  <w:lang w:eastAsia="zh-CN"/>
              </w:rPr>
              <w:t>预习、章节练习、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部控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>讲授、课堂展示、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  <w:lang w:eastAsia="zh-CN"/>
              </w:rPr>
              <w:t>预习、章节练习、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绩效评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>讲授、课堂展示、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  <w:lang w:eastAsia="zh-CN"/>
              </w:rPr>
              <w:t>预习、章节练习、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激励报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>讲授、课堂展示、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  <w:lang w:eastAsia="zh-CN"/>
              </w:rPr>
              <w:t>预习、章节练习、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化建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>讲授、课堂展示、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  <w:lang w:eastAsia="zh-CN"/>
              </w:rPr>
              <w:t>预习、章节练习、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创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>讲授、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  <w:lang w:eastAsia="zh-CN"/>
              </w:rPr>
              <w:t>预习、章节练习、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总复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>讲授、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0"/>
          <w:szCs w:val="20"/>
          <w:lang w:eastAsia="zh-CN"/>
        </w:rPr>
      </w:pPr>
      <w:r>
        <w:rPr>
          <w:rFonts w:ascii="仿宋" w:hAnsi="仿宋" w:cs="仿宋" w:eastAsia="仿宋"/>
          <w:b/>
          <w:color w:val="000000"/>
          <w:sz w:val="20"/>
          <w:szCs w:val="20"/>
          <w:lang w:eastAsia="zh-CN"/>
        </w:rPr>
        <w:t>注：教学进度在实际教学中或有适当调整。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896"/>
        <w:gridCol w:w="1897"/>
        <w:gridCol w:w="1897"/>
        <w:gridCol w:w="1897"/>
      </w:tblGrid>
      <w:tr>
        <w:trPr>
          <w:trHeight w:val="8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学习态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章节练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  <w:lang w:eastAsia="zh-CN"/>
              </w:rPr>
              <w:t>可行性研究报告</w:t>
            </w:r>
          </w:p>
        </w:tc>
      </w:tr>
      <w:tr>
        <w:trPr>
          <w:trHeight w:val="8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0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華康儷中黑">
    <w:altName w:val="宋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  <w:lang w:eastAsia="zh-CN"/>
      </w:rPr>
      <w:t>注：课程教学进度计划表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  <w:lang w:eastAsia="zh-CN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  <w:lang w:eastAsia="zh-CN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  <w:lang w:eastAsia="zh-CN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宋体" w:hAnsi="華康儷中黑;宋体" w:eastAsia="華康儷中黑;宋体"/>
        <w:sz w:val="32"/>
        <w:szCs w:val="32"/>
      </w:rPr>
    </w:pPr>
    <w:r>
      <w:rPr>
        <w:rFonts w:eastAsia="華康儷中黑;宋体" w:ascii="華康儷中黑;宋体" w:hAnsi="華康儷中黑;宋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5:44:00Z</dcterms:created>
  <dc:creator>*****</dc:creator>
  <dc:description/>
  <cp:keywords/>
  <dc:language>en-US</dc:language>
  <cp:lastModifiedBy>2302974437@qq.com</cp:lastModifiedBy>
  <cp:lastPrinted>2015-03-18T11:45:00Z</cp:lastPrinted>
  <dcterms:modified xsi:type="dcterms:W3CDTF">2020-03-08T06:33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  <property fmtid="{D5CDD505-2E9C-101B-9397-08002B2CF9AE}" pid="3" name="KSORubyTemplateID">
    <vt:lpwstr>6</vt:lpwstr>
  </property>
</Properties>
</file>