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金融理论与实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滨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170046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企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-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微信群答疑、商贸系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金融理论与实务》  第二版 北京邮电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货币银行学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中国人民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货币和货币制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在线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第二章 信用和信用工具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货币时间价值</w:t>
            </w:r>
          </w:p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利息与利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在线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第二章 利率的分类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影响利率的因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在线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第三章 金融机构体系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金融体系机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四章 商业银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章 中央银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中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小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评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章 中央银行的业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六章 非银行金融机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在线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七章 金融市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八章 金融市场单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九章 货币供给与货币需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十章 货币政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答疑练习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集中答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闭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作业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期中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平时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滨滨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3708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0-2-2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046@gench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3:28:00Z</dcterms:created>
  <dc:creator>*****</dc:creator>
  <dc:description/>
  <cp:keywords/>
  <dc:language>en-US</dc:language>
  <cp:lastModifiedBy>尚 绍鹏</cp:lastModifiedBy>
  <cp:lastPrinted>2015-03-18T11:45:00Z</cp:lastPrinted>
  <dcterms:modified xsi:type="dcterms:W3CDTF">2020-03-07T05:09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