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航空运输地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航线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ainbow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3483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:00-12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方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微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邮件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74047087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运输地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万青主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中国民航出版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航空运输地理教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谭惠卓主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中国民航出版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7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运输地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江红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人民交通出版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航空运输地理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石丽娜、周慧燕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国防工业出版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12.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地理常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航路、导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时区及区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时间与飞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时间与飞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时间与飞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气象与飞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0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机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临空经济、航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航线网络、影响航空运输布局的因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影响航空运输布局的因素、行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我国的民航空中交通管理、行政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国地理概况、中国空港城市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国空港城市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中国空港城市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际航空运输协会、国际航协交通区域划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国际航协交通区域划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主要航线和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主要航协和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主要航线和特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世界地理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ATA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主要国家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ATA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主要国际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、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金 镭</cp:lastModifiedBy>
  <cp:lastPrinted>2015-03-18T11:45:00Z</cp:lastPrinted>
  <dcterms:modified xsi:type="dcterms:W3CDTF">2020-03-07T14:14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