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6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人力资源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王修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14998983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-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时间：周一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节课间休息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91709527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人力资源管理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冉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主编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清华大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版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</w:rPr>
              <w:t>吴江、田小宝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1"/>
              </w:rPr>
              <w:t xml:space="preserve">. </w:t>
            </w:r>
            <w:r>
              <w:rPr>
                <w:rFonts w:cs="宋体;SimSun"/>
                <w:b w:val="false"/>
                <w:bCs w:val="false"/>
                <w:kern w:val="2"/>
                <w:sz w:val="21"/>
                <w:szCs w:val="21"/>
              </w:rPr>
              <w:t>“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</w:rPr>
              <w:t>人力资源蓝皮书”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1"/>
              </w:rPr>
              <w:t>.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</w:rPr>
              <w:t>社会科学文献出版社，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2012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冉军 “人类资源管理”</w:t>
            </w:r>
            <w:r>
              <w:rPr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b w:val="false"/>
                <w:bCs w:val="false"/>
                <w:sz w:val="21"/>
                <w:szCs w:val="21"/>
              </w:rPr>
              <w:t>教育科学出版社，</w:t>
            </w:r>
            <w:r>
              <w:rPr>
                <w:b w:val="false"/>
                <w:bCs w:val="false"/>
                <w:sz w:val="21"/>
                <w:szCs w:val="21"/>
              </w:rPr>
              <w:t>2013</w:t>
            </w:r>
          </w:p>
          <w:p>
            <w:pPr>
              <w:pStyle w:val="Heading1"/>
              <w:shd w:fill="FFFFFF" w:val="clear"/>
              <w:spacing w:lineRule="atLeast" w:line="288" w:before="0" w:after="0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人力资源管理导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在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人力资源战略规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在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工作分析与设计（任务一、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在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工作分析与设计（任务三、四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在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清明节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招聘管理（任务一、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在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招聘管理（任务三、四、五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培训与开发（任务一、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五一”节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培训与开发（任务三、四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6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绩效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薪酬与福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劳动关系管理（任务一、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劳动关系管理（任务三、四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测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及点评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复习、考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95"/>
        <w:gridCol w:w="1515"/>
        <w:gridCol w:w="1365"/>
        <w:gridCol w:w="1245"/>
        <w:gridCol w:w="801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闭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评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期中测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课堂表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修远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37084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28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微软雅黑" w:hAnsi="ITC Bookman Demi;微软雅黑" w:cs="ITC Bookman Demi;微软雅黑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ITC Bookman Demi;微软雅黑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微软雅黑" w:hAnsi="ITC Bookman Demi;微软雅黑" w:cs="ITC Bookman Demi;微软雅黑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ITC Bookman Demi;微软雅黑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7:00Z</dcterms:created>
  <dc:creator>*****</dc:creator>
  <dc:description/>
  <cp:keywords/>
  <dc:language>en-US</dc:language>
  <cp:lastModifiedBy>尚 绍鹏</cp:lastModifiedBy>
  <cp:lastPrinted>2015-03-18T11:45:00Z</cp:lastPrinted>
  <dcterms:modified xsi:type="dcterms:W3CDTF">2020-03-06T10:09:00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  <property fmtid="{D5CDD505-2E9C-101B-9397-08002B2CF9AE}" pid="3" name="KSORubyTemplateID">
    <vt:lpwstr>6</vt:lpwstr>
  </property>
</Properties>
</file>