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6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际经济地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毓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8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国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-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物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4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，高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国际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贸易</w:t>
            </w:r>
            <w:r>
              <w:rPr>
                <w:color w:val="000000"/>
                <w:sz w:val="20"/>
                <w:szCs w:val="20"/>
              </w:rPr>
              <w:t>地理；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王凯</w:t>
            </w:r>
            <w:r>
              <w:rPr>
                <w:color w:val="000000"/>
                <w:sz w:val="20"/>
                <w:szCs w:val="20"/>
              </w:rPr>
              <w:t>；清华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地理；赵苏；高等教育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贸易地理；高茜；中国人民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984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绪论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自然环境与国际贸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人文地理环境与国际贸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交通运输与国际贸易运输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海上货物运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陆上货物运输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航空运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界农产品贸易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界能源贸易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业制成品贸易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</w:t>
            </w:r>
            <w:r>
              <w:rPr>
                <w:rFonts w:eastAsia="楷体_GB2312;楷体"/>
                <w:lang w:val="en-US" w:eastAsia="zh-CN"/>
              </w:rPr>
              <w:t>服务业</w:t>
            </w:r>
            <w:r>
              <w:rPr>
                <w:rFonts w:eastAsia="楷体_GB2312;楷体"/>
              </w:rPr>
              <w:t>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楷体_GB2312;楷体"/>
                <w:lang w:val="en-US" w:eastAsia="zh-CN"/>
              </w:rPr>
              <w:t>世界区域经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国与美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val="en-US" w:eastAsia="zh-CN"/>
              </w:rPr>
              <w:t>发达国家（一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发达国家</w:t>
            </w:r>
            <w:r>
              <w:rPr>
                <w:rFonts w:eastAsia="楷体_GB2312;楷体"/>
                <w:lang w:eastAsia="zh-CN"/>
              </w:rPr>
              <w:t>（</w:t>
            </w:r>
            <w:r>
              <w:rPr>
                <w:rFonts w:eastAsia="楷体_GB2312;楷体"/>
                <w:lang w:val="en-US" w:eastAsia="zh-CN"/>
              </w:rPr>
              <w:t>二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val="en-US" w:eastAsia="zh-CN"/>
              </w:rPr>
              <w:t>金砖国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val="en-US" w:eastAsia="zh-CN"/>
              </w:rPr>
              <w:t>一带一路（思政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val="en-US" w:eastAsia="zh-CN"/>
              </w:rPr>
              <w:t>国际贸易与环境保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楷体_GB2312;楷体"/>
              </w:rPr>
              <w:t>期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报告（可行性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国别贸易现状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行业贸易现状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出勤、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课堂讨论及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徐毓雯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0:00Z</dcterms:created>
  <dc:creator>*****</dc:creator>
  <dc:description/>
  <dc:language>en-US</dc:language>
  <cp:lastModifiedBy>徐毓雯</cp:lastModifiedBy>
  <cp:lastPrinted>2015-03-18T11:45:00Z</cp:lastPrinted>
  <dcterms:modified xsi:type="dcterms:W3CDTF">2020-02-29T16:44:2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