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、</w:t>
      </w:r>
      <w:r>
        <w:rPr/>
        <w:t>基本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134"/>
        <w:gridCol w:w="3686"/>
      </w:tblGrid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006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际经济地理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授课教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陶晓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eastAsia="zh-CN"/>
                </w:rPr>
                <w:t>25089094@QQ.com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；四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；三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节，高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际贸易地理；赵苏；高等教育出版社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际贸易地理；王凯；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世界经济贸易地理；高茜；中国人民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二、课程教学进度</w:t>
      </w:r>
    </w:p>
    <w:tbl>
      <w:tblPr>
        <w:tblW w:w="9782" w:type="dxa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126"/>
        <w:gridCol w:w="2410"/>
      </w:tblGrid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际贸易地理学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章 地理环境与国际贸易               第一节 自然地理环境与国际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章 地理环境与国际贸易               第二节 人文地理环境与国际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章 国际贸易中心区的形成和转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一节 产业革命前的区域贸易中心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章 国际贸易中心区的形成和转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节 世界贸易中心区的形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章 国际贸易中心区的形成和转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节 亚太地区——正在兴起的世界贸易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四章 世界区域经济贸易集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一节 区域经济贸易集团概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四章 世界区域经济贸易集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节 世界三大主要区域贸易集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五章 世界经济特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一节 世界经济特区的发展简史及其主要类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五章 世界经济特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节 世界经济特区区位选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五章 世界经济特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节 世界经济特区分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六章 世界石油及大宗农矿原料贸易地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一节 世界石油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六章 世界石油及大宗农矿原料贸易地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二节 世界煤炭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六章 世界石油及大宗农矿原料贸易地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三节 世界铁矿石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六章 世界石油及大宗农矿原料贸易地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四节 世界谷物生产及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第七章 国际贸易运输地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before="360" w:after="180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三、评价方式以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在总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成绩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中的比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总评构成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+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评价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期末报告（可行性报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读书报告《薛兆丰经济学讲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自学笔记《国际贸易地理自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出勤、课堂讨论及表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陶晓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890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0:00Z</dcterms:created>
  <dc:creator>*****</dc:creator>
  <dc:description/>
  <cp:keywords/>
  <dc:language>en-US</dc:language>
  <cp:lastModifiedBy>XiTongPan</cp:lastModifiedBy>
  <cp:lastPrinted>2015-03-18T11:45:00Z</cp:lastPrinted>
  <dcterms:modified xsi:type="dcterms:W3CDTF">2020-03-05T05:35:00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