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6"/>
          <w:szCs w:val="6"/>
          <w:lang w:val="en-US" w:eastAsia="en-US"/>
        </w:rPr>
      </w:pPr>
      <w:r>
        <w:rPr>
          <w:rFonts w:eastAsia="黑体;SimHei" w:cs="黑体;SimHei" w:ascii="黑体;SimHei" w:hAnsi="黑体;SimHe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75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报关报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尚绍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118037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，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在线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商贸办公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8021529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报检与报关实务》第三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顾永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首都经济贸易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肖旭、韩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报检实务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游蓓蕾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出入境报检实务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中国人民大学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1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童宏祥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报检实务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.2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上海财经大学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0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王桂英，赵阔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出入境报检操作实务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.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中国海关出版社，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 xml:space="preserve">2010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676"/>
        <w:gridCol w:w="2235"/>
        <w:gridCol w:w="2219"/>
      </w:tblGrid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FF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悉与报检、报关有关的国际贸易业务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解编码协调制度和我国的进出口商品归类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认知出入境检验检疫工作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83 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出境货物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出境货物报检流程；</w:t>
            </w:r>
          </w:p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填制出境货物报检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入境货物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进境货物报检流程、填制进境货物报检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进出境集装箱的报检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及测试结果分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结果分析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认知报关与海关管理制度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一般进出口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设计进出口货物报关流程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保税货物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保税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办理其他进出口货物的报关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填报报关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出口货物报关单填制；进口货物报关单填制。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缴纳进出口税费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授法、案例分析法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计算进出口税费。</w:t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及测试结果分析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测试结果分析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复习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FFFF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FFFF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闭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税费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报关单的填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课堂表现、作业完成情况、课外扩展阅读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谢杰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14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0228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2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17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