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4905</wp:posOffset>
                </wp:positionH>
                <wp:positionV relativeFrom="page">
                  <wp:posOffset>670560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52.8pt;mso-position-vertical-relative:page;margin-left:90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  <w:szCs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480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0"/>
          <w:szCs w:val="40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0"/>
          <w:szCs w:val="40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会计学基础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Accoun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6014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3 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旅游管理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领域课程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/>
          <w:bCs/>
          <w:color w:val="000000"/>
          <w:sz w:val="20"/>
          <w:szCs w:val="20"/>
        </w:rPr>
        <w:t>职业技术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基础会计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二版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北京邮电大学出版社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家华主编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会计基础习题精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上海财务管理进修学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上海财经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基础会计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陈国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迟旭升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东北财经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Cs w:val="21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会计基础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中国会计学会编写组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经济科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高等数学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（必填项）</w:t>
      </w:r>
    </w:p>
    <w:p>
      <w:pPr>
        <w:pStyle w:val="Normal"/>
        <w:snapToGrid w:val="false"/>
        <w:spacing w:lineRule="auto" w:line="288"/>
        <w:ind w:left="210"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会计基础是经济学一门基础课程。会计基础主要是记录了会计主体经济活动产生的货币运动记录。会计基础课程主要介绍了企业会计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要素资产，负债，所有者权益，收入，费用，利润内容。通过对以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要素进行记账，登帐，编制资产负债表，利润表，现金流量表。学会会计分录编制，会计凭证填写，账务处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学会阅读会计报表，并具备基本会计报表分析能力。</w:t>
      </w:r>
    </w:p>
    <w:p>
      <w:pPr>
        <w:pStyle w:val="Normal"/>
        <w:snapToGrid w:val="false"/>
        <w:spacing w:lineRule="auto" w:line="288"/>
        <w:ind w:left="210"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通过对会计基础学习，学生掌握经济活动基本记账方法，综合分析各类会计报表并进一步更好的理解和学习经济学核心课程。</w:t>
      </w:r>
    </w:p>
    <w:p>
      <w:pPr>
        <w:pStyle w:val="Normal"/>
        <w:snapToGrid w:val="false"/>
        <w:spacing w:lineRule="auto" w:line="288"/>
        <w:ind w:left="210" w:firstLine="21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210"/>
        <w:rPr>
          <w:rFonts w:ascii="黑体;SimHei" w:hAnsi="黑体;SimHei" w:eastAsia="黑体;SimHei" w:cs="宋体;SimSun"/>
          <w:sz w:val="24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left="450" w:hanging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会计基础是学好其他专业课程的基础入门课。适合商务管理，旅游管理专业第一，第二学期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825365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复式记账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会计账簿的应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货物运输业务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会计应用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市场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尽责抗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服务关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96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复式记账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会计账簿的应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货物运输业务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会计应用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市场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尽责抗压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服务关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、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04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、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07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、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2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、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04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、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07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、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小测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288"/>
        <w:ind w:left="1330" w:hanging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模块一： 会计目标，会计的智能和方法，会计基本的假设和基础，对会计信息的使用者及质量要求，会计准则体系。</w:t>
      </w:r>
    </w:p>
    <w:p>
      <w:pPr>
        <w:pStyle w:val="Normal"/>
        <w:snapToGrid w:val="false"/>
        <w:spacing w:lineRule="auto" w:line="288"/>
        <w:ind w:left="1330" w:hanging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模块二 ：会计要素构成，会计等式，会计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要素理解，会计计量属性内容，会计恒等式理解。</w:t>
      </w:r>
    </w:p>
    <w:p>
      <w:pPr>
        <w:pStyle w:val="Normal"/>
        <w:snapToGrid w:val="false"/>
        <w:spacing w:lineRule="auto" w:line="288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left="1235" w:hanging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模块三：会计科目与会计账户内容和设立，会计科目与账户。资产类科目 负债类科目 共同类科目 所有者权益科目 成本类科目 损益类科目 账户分类。</w:t>
      </w:r>
    </w:p>
    <w:p>
      <w:pPr>
        <w:pStyle w:val="Normal"/>
        <w:snapToGrid w:val="false"/>
        <w:spacing w:lineRule="auto" w:line="288"/>
        <w:ind w:left="1235" w:hanging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模块四：复试记账法和借贷记账法的内容，借贷记账法下会计分录和试算平衡表编制。</w:t>
      </w:r>
    </w:p>
    <w:p>
      <w:pPr>
        <w:pStyle w:val="Normal"/>
        <w:snapToGrid w:val="false"/>
        <w:spacing w:lineRule="auto" w:line="288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1425" w:hanging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模块五：经济业务账务处理：资金筹集业务的账务处理，固定资产业务的账务处理，材料采购业务的账务处理，生产业务的账务处理 ，销售业务的账务处理，期间费用的账务处理，</w:t>
      </w:r>
    </w:p>
    <w:p>
      <w:pPr>
        <w:pStyle w:val="Normal"/>
        <w:snapToGrid w:val="false"/>
        <w:spacing w:lineRule="auto" w:line="288"/>
        <w:ind w:firstLine="1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利润形成与分配业务的账务处理</w:t>
      </w:r>
    </w:p>
    <w:p>
      <w:pPr>
        <w:pStyle w:val="Normal"/>
        <w:snapToGrid w:val="false"/>
        <w:spacing w:lineRule="auto" w:line="288"/>
        <w:ind w:firstLine="1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模块六： 会计凭证：原始凭证搜集，记账凭证的编录，保管。</w:t>
      </w:r>
    </w:p>
    <w:p>
      <w:pPr>
        <w:pStyle w:val="Normal"/>
        <w:snapToGrid w:val="false"/>
        <w:spacing w:lineRule="auto" w:line="288"/>
        <w:ind w:firstLine="1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会计帐簿的启用和保管。</w:t>
      </w:r>
    </w:p>
    <w:p>
      <w:pPr>
        <w:pStyle w:val="Normal"/>
        <w:snapToGrid w:val="false"/>
        <w:spacing w:lineRule="auto" w:line="288"/>
        <w:ind w:firstLine="1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财产清查的内容和结果的处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模块七：财务报表的编制：资产负债表和利润表的主要内容和编制，分析。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  <w:r>
        <w:rPr>
          <w:rFonts w:ascii="黑体;SimHei" w:hAnsi="黑体;SimHei" w:cs="宋体;SimSun" w:eastAsia="黑体;SimHei"/>
          <w:sz w:val="20"/>
          <w:szCs w:val="20"/>
        </w:rPr>
        <w:t>（必填项）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95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单元测评（作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95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课堂表现（考勤、互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0%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  评价方式与成绩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widowControl/>
        <w:spacing w:lineRule="auto" w:line="288" w:before="156" w:after="156"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滨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 w:before="156" w:after="156"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b/>
      <w:bCs/>
      <w:szCs w:val="24"/>
    </w:rPr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340"/>
    </w:pPr>
    <w:rPr>
      <w:b/>
      <w:bCs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textindent23">
    <w:name w:val="p_text_indent_23"/>
    <w:basedOn w:val="Normal"/>
    <w:qFormat/>
    <w:pPr>
      <w:widowControl/>
      <w:spacing w:before="280" w:after="153"/>
      <w:ind w:firstLine="480"/>
      <w:jc w:val="left"/>
    </w:pPr>
    <w:rPr>
      <w:rFonts w:ascii="Tahoma" w:hAnsi="Tahoma" w:cs="Tahoma"/>
      <w:color w:val="333333"/>
      <w:kern w:val="0"/>
      <w:szCs w:val="21"/>
    </w:rPr>
  </w:style>
  <w:style w:type="paragraph" w:styleId="Char6">
    <w:name w:val="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Verdana" w:hAnsi="Verdana" w:cs="Verdana"/>
      <w:b w:val="false"/>
      <w:bCs w:val="false"/>
      <w:color w:val="003366"/>
      <w:kern w:val="0"/>
      <w:sz w:val="44"/>
      <w:szCs w:val="44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06:00Z</dcterms:created>
  <dc:creator>上海建桥（集团）有限公司</dc:creator>
  <dc:description/>
  <cp:keywords/>
  <dc:language>en-US</dc:language>
  <cp:lastModifiedBy>China</cp:lastModifiedBy>
  <cp:lastPrinted>2017-02-27T09:06:00Z</cp:lastPrinted>
  <dcterms:modified xsi:type="dcterms:W3CDTF">2020-03-08T02:46:00Z</dcterms:modified>
  <cp:revision>6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