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05016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Java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程序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妮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marianama@foxmail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应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23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5-8    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9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978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序设计项目开发教程，汤春华等主编，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出版社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7.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Java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序设计基础（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版）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辛运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编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出版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501"/>
        <w:gridCol w:w="164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Java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发平台、编译工具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Java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语言基础：数据类型、表达式、运算符、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20"/>
                <w:sz w:val="18"/>
                <w:szCs w:val="18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Java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程序流程结构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类与对象：类的创建、对象的创建和使用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20"/>
                <w:sz w:val="18"/>
                <w:szCs w:val="18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类与对象：方法 、成员、包的概念、创建以及访问控制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随堂测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一 类的设计与使用（类与对象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20"/>
                <w:sz w:val="18"/>
                <w:szCs w:val="18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一类的设计与使用（类与对象）（续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继承与多态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抽象类与接口的创建和使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二 类的封装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20"/>
                <w:sz w:val="18"/>
                <w:szCs w:val="18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二 类的封装（续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二 类的封装（续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异常的处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position w:val="-2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position w:val="-2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随堂测试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图形用户界面的实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position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20"/>
                <w:sz w:val="18"/>
                <w:szCs w:val="18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事件的处理及响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三 综合设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 边讲边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2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2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三 综合设计（续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20"/>
                <w:sz w:val="18"/>
                <w:szCs w:val="18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三 综合设计（续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随堂综合笔试（开卷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7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78"/>
        <w:gridCol w:w="1645"/>
        <w:gridCol w:w="1645"/>
        <w:gridCol w:w="1488"/>
      </w:tblGrid>
      <w:tr>
        <w:trPr>
          <w:trHeight w:val="7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期终闭卷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课堂小测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实验报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9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马妮娜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马妮娜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.2.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50:00Z</dcterms:created>
  <dc:creator>*****</dc:creator>
  <dc:description/>
  <cp:keywords/>
  <dc:language>en-US</dc:language>
  <cp:lastModifiedBy>Mariana</cp:lastModifiedBy>
  <cp:lastPrinted>2017-01-11T13:14:00Z</cp:lastPrinted>
  <dcterms:modified xsi:type="dcterms:W3CDTF">2020-03-11T07:41:00Z</dcterms:modified>
  <cp:revision>2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