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60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旅行社运营与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建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jx606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旅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疫情期间：上课网上答疑  返校答疑时间：周二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35-12:35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旅行社运营与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孙江虹，马宏丽主编，江苏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旅游资源学，吴宜进主编，华中科技大学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旅游管理基础，韩军编著，重庆大学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旅游学概论，周武忠主编，化学工业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一．旅行社的产生与发展；性质与职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在线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9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二．旅行社的基本业务和类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在线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三．旅行社的设立条件；基本程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在线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的组织设计与组织管理；</w:t>
            </w:r>
          </w:p>
          <w:p>
            <w:pPr>
              <w:pStyle w:val="Normal"/>
              <w:autoSpaceDE w:val="false"/>
              <w:ind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的行业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在线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产品的概念与特性；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影响旅行社产品开发的因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在线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产品设计的基本原则；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产品设计开发的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在线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七．旅游线路的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八．旅行社市场营销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九．旅行社产品的价格策略和销售渠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产品的促销方法；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产品品牌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团体旅游接待服务的管理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散客旅游接待服务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十二．大型和特种旅游团接待服务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门市接待业务与管理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产品的售后服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的人力资源管理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服务质量管理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游者投诉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游服务中的安全管理</w:t>
            </w:r>
          </w:p>
          <w:p>
            <w:pPr>
              <w:pStyle w:val="Normal"/>
              <w:autoSpaceDE w:val="false"/>
              <w:ind w:left="149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旅行社经营风险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十六．旅行社未来的发展趋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7"/>
        <w:gridCol w:w="1812"/>
        <w:gridCol w:w="1560"/>
        <w:gridCol w:w="2666"/>
      </w:tblGrid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期终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开卷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课堂展示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widowControl/>
        <w:shd w:fill="FFFFFF" w:val="clear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建喜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27:00Z</dcterms:created>
  <dc:creator>*****</dc:creator>
  <dc:description/>
  <cp:keywords/>
  <dc:language>en-US</dc:language>
  <cp:lastModifiedBy>China</cp:lastModifiedBy>
  <dcterms:modified xsi:type="dcterms:W3CDTF">2020-03-07T21:40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