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9960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7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0010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电子商务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徐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93020542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物流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202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日中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楼休息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60169829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子商务概论，刘丽华主编，湖南师范大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子商务概论，戴建中主编，清华大学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子商务概论，张慧主编，武汉大学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子商务概论，宋文官主编，清华大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电子商务概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网上授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电子商务基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网上授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电子商务分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网上授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等线;DengXian"/>
                <w:b/>
                <w:bCs/>
                <w:sz w:val="20"/>
                <w:szCs w:val="20"/>
                <w:lang w:eastAsia="zh-CN"/>
              </w:rPr>
              <w:t>电子商务安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网上授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威胁和攻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网上授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网络营销基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网上授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常用的网络营销方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电子支付与网络银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移动支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订单履行与物流配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移动电子商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网络零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网络商店的规划与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网络商店的后台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电子商务法律问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电子商务案例及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综合练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大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平时考评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开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堂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堂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堂表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方正舒体;微软雅黑" w:hAnsi="方正舒体;微软雅黑" w:cs="仿宋" w:eastAsia="方正舒体;微软雅黑"/>
          <w:color w:val="000000"/>
          <w:position w:val="-20"/>
          <w:sz w:val="36"/>
          <w:szCs w:val="28"/>
          <w:lang w:eastAsia="zh-CN"/>
        </w:rPr>
        <w:t>徐辉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舒体">
    <w:altName w:val="微软雅黑"/>
    <w:charset w:val="86"/>
    <w:family w:val="auto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4:25:00Z</dcterms:created>
  <dc:creator>*****</dc:creator>
  <dc:description/>
  <cp:keywords/>
  <dc:language>en-US</dc:language>
  <cp:lastModifiedBy>2302974437@qq.com</cp:lastModifiedBy>
  <cp:lastPrinted>2015-03-18T11:45:00Z</cp:lastPrinted>
  <dcterms:modified xsi:type="dcterms:W3CDTF">2020-03-08T06:34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