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050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据结构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妮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marianama@foxmail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3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5-8  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高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119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819789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1"/>
              <w:rPr>
                <w:rFonts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据结构——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C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语言描述（慕课版）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张同珍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，人民邮电出版社，</w:t>
            </w:r>
            <w:r>
              <w:rPr>
                <w:rFonts w:eastAsia="宋体;SimSun" w:cs="宋体;SimSun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据结构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版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，陈越等，高等教育出版社，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201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01"/>
        <w:gridCol w:w="164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结构概述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语言复习回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语言复习回顾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性表及其顺序存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性表及其顺序存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评讲、测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性表及其链式存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评讲、测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形式链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position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栈和队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顺序栈操作实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递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  <w:lang w:eastAsia="zh-CN"/>
              </w:rPr>
              <w:t>实验、</w:t>
            </w: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  <w:lang w:eastAsia="zh-CN"/>
              </w:rPr>
              <w:t>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型结构及二叉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型结构及二叉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评讲、测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习题、作业评讲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索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排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排序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顺序表的排序及查找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讲课、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实验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顺序表操作实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链表操作实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叉树操作实现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position w:val="-20"/>
                <w:sz w:val="21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21"/>
                <w:szCs w:val="21"/>
                <w:lang w:eastAsia="zh-CN"/>
              </w:rPr>
              <w:t>实验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7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78"/>
        <w:gridCol w:w="1645"/>
        <w:gridCol w:w="1645"/>
        <w:gridCol w:w="1488"/>
      </w:tblGrid>
      <w:tr>
        <w:trPr>
          <w:trHeight w:val="7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期终闭卷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随堂测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9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马妮娜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01:00Z</dcterms:created>
  <dc:creator>*****</dc:creator>
  <dc:description/>
  <cp:keywords/>
  <dc:language>en-US</dc:language>
  <cp:lastModifiedBy>Mariana</cp:lastModifiedBy>
  <cp:lastPrinted>2017-01-11T13:14:00Z</cp:lastPrinted>
  <dcterms:modified xsi:type="dcterms:W3CDTF">2020-03-08T23:17:00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