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6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会计学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滨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00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旅游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微信在线答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商贸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71737207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基础会计》 李家华  第二版 北京邮电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基础习题精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上海财务管理进修学院 上海财经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会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陈国辉 迟旭升 东北财经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基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中国会计学会编写组 经济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会计基本概念 介绍会计基本概念，会计包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个基本特征。了解会计的发展历史，熟悉经济活动资金运动过程和细节。掌握会计基本假设，权责发生制和收付实现制。明白会计信息使用者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第一节 会计要素  理解会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要素资产，负债，所有者权益，收入，费用，利润具体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第二节 会计等式 资产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，收入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费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利润 资产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收入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费用）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利润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会计科目于账户 资产类科目 负债类科目 共同类科目 所有者权益类科目 成本类科目 损益类科目具体内容。账户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章 会计记账方法 理解复式记账法 掌握借贷记账法 试算平衡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第一、二、三节 借贷记账法下的主要经济业务的账务处理， 所有者权益 、负债业务账务处理固定资产账务处理。 掌握年限平均法、 工作量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第四 、五节 材料采购生产业务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 、七、 八节                     销售业务 期间费用 利润的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章 会计凭证 理解原始凭证与记账凭证区别， 记账凭证填制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会计凭证填制小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 第一、二、三节 理解会计账簿内容，填写库存现金收入，支出，银行存款日记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 第四、五、六节 对账与错账更正， 掌握错账查找方法。 运用划线更正法， 红字更正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八章 账务处理程序 熟悉记账凭证， 汇总记账凭证， 科目汇总表账务处理程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九章 财产清查 理解货币资金，实物资产，往来款型的清查内容。 掌握货币资金，实物资金，往来款项的清查方法与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十章 财务报表 理解财务报表准备工作， 掌握资产负债表， 利润表内容 学会分析会计报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单元测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期中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课堂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滨滨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-3-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61785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48.65pt;mso-position-vertical-relative:page;margin-left:79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8:00Z</dcterms:created>
  <dc:creator>*****</dc:creator>
  <dc:description/>
  <cp:keywords/>
  <dc:language>en-US</dc:language>
  <cp:lastModifiedBy>China</cp:lastModifiedBy>
  <cp:lastPrinted>2015-03-18T11:45:00Z</cp:lastPrinted>
  <dcterms:modified xsi:type="dcterms:W3CDTF">2020-03-08T02:46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