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06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外贸单证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汪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05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物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：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 地点：高职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7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76164909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习平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爱课程慕课平台：</w:t>
            </w:r>
            <w:hyperlink r:id="rId2">
              <w:r>
                <w:rPr>
                  <w:rStyle w:val="InternetLink"/>
                  <w:color w:val="0563C1"/>
                  <w:sz w:val="21"/>
                  <w:szCs w:val="22"/>
                  <w:u w:val="single"/>
                  <w:lang w:eastAsia="zh-CN"/>
                </w:rPr>
                <w:t>https://www.icourse163.org/course/JXCFS-1206313816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rPr>
                <w:rFonts w:ascii="黑体;SimHei" w:hAnsi="黑体;SimHei" w:eastAsia="PMingLiU;新細明體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超星平台</w:t>
            </w:r>
            <w:r>
              <w:rPr>
                <w:sz w:val="21"/>
                <w:szCs w:val="22"/>
                <w:lang w:eastAsia="zh-CN"/>
              </w:rPr>
              <w:t>：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gench.fanya.chaoxing.com/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外贸单证实务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姬文桂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机械工业出版社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9.2</w:t>
            </w:r>
            <w:r>
              <w:rPr>
                <w:color w:val="000000"/>
                <w:sz w:val="20"/>
                <w:szCs w:val="20"/>
                <w:lang w:eastAsia="zh-CN"/>
              </w:rPr>
              <w:t>第一版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单证</w:t>
            </w:r>
            <w:r>
              <w:rPr>
                <w:color w:val="000000"/>
                <w:sz w:val="20"/>
                <w:szCs w:val="20"/>
              </w:rPr>
              <w:t>实务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吴国新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清华大学出版社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  <w:lang w:eastAsia="zh-CN"/>
              </w:rPr>
              <w:t>国际商务单证理论与实务</w:t>
            </w:r>
            <w:r>
              <w:rPr>
                <w:rFonts w:cs="Calibri" w:eastAsia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中国商务</w:t>
            </w:r>
            <w:r>
              <w:rPr>
                <w:sz w:val="20"/>
                <w:szCs w:val="20"/>
              </w:rPr>
              <w:t>出版社</w:t>
            </w:r>
            <w:r>
              <w:rPr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认知国际商务单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超星平台技能训练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认知国际贸易销售合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超星平台技能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认知信用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超星平台技能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审核信用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超星平台技能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缮制商业发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超星平台技能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缮制装箱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超星平台技能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缮制原产地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超星平台技能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测试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缮制保险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超星平台技能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缮制运输单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超星平台技能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缮制汇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超星平台技能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缮制装船通知、受益人证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学生慕课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线上老师重点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超星平台技能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测试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综合练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练习和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综合练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练习和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综合练习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练习和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1701"/>
        <w:gridCol w:w="2127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闭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发票、 装箱单、 原产地证书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提单、 保险单 、汇票制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表现包括线上签到、提交作业、与老师互动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汪敏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ourse163.org/course/JXCFS-1206313816" TargetMode="External"/><Relationship Id="rId3" Type="http://schemas.openxmlformats.org/officeDocument/2006/relationships/hyperlink" Target="http://gench.fanya.chaox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6:00Z</dcterms:created>
  <dc:creator>*****</dc:creator>
  <dc:description/>
  <cp:keywords/>
  <dc:language>en-US</dc:language>
  <cp:lastModifiedBy>2302974437@qq.com</cp:lastModifiedBy>
  <cp:lastPrinted>2015-03-18T11:45:00Z</cp:lastPrinted>
  <dcterms:modified xsi:type="dcterms:W3CDTF">2020-03-08T06:32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