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6"/>
          <w:szCs w:val="6"/>
          <w:lang w:val="en-US" w:eastAsia="en-US"/>
        </w:rPr>
      </w:pPr>
      <w:r>
        <w:rPr>
          <w:rFonts w:eastAsia="黑体;SimHei" w:cs="黑体;SimHei" w:ascii="黑体;SimHei" w:hAnsi="黑体;SimHei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4405</wp:posOffset>
                </wp:positionH>
                <wp:positionV relativeFrom="page">
                  <wp:posOffset>64008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50.4pt;mso-position-vertical-relative:page;margin-left:7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一、基本信息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008024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工程制图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AD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lilion@hotmail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电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周二，周三下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00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职业技术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91809754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uto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机械制图项目化教程 李方圆等主编 清华大学出版社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机械制图》郭克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主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械工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出版社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4.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1701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2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程学习任务、目标、进程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了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uto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A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软件并熟悉其界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设置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软件绘图环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使用精确绘图绘制简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维图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掌握二维图形的基本编辑指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图层规划与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文字的编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会绘制样板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二维图形的高级编辑功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掌握尺寸与公差标注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尺寸标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图案填充（包含螺纹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块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尺寸样式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建及设置文字样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建及设置标注样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修改、替代标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标注案例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引线标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差标注、倾斜标注、几何公差标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标注案例及绘图综合运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绘制和标注零件三视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上机测试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绘制轴侧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绘制剖视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绘制断面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上机测试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认识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u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toCAD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工作中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创建零件图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将零件图组装成装配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装配图的尺寸标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绘制装配图的零件明细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三维建模基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上机操作与答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实一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上机测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ind w:left="480" w:hanging="480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ind w:left="420" w:hanging="420"/>
        <w:outlineLvl w:val="0"/>
        <w:rPr/>
      </w:pP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注：由于本课程教学内容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课时紧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教学进程实施中将视学生接受情况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position w:val="-20"/>
          <w:sz w:val="21"/>
          <w:szCs w:val="21"/>
        </w:rPr>
        <w:t>做适当的调整。</w:t>
      </w:r>
      <w:r>
        <w:br w:type="page"/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2126"/>
        <w:gridCol w:w="1984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堂小测验</w:t>
            </w:r>
            <w:r>
              <w:rPr>
                <w:rFonts w:eastAsia="等线;DengXian" w:cs="宋体;SimSun" w:ascii="宋体;SimSun" w:hAnsi="宋体;SimSu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堂小测验</w:t>
            </w:r>
            <w:r>
              <w:rPr>
                <w:rFonts w:eastAsia="等线;DengXian"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平时与课堂表现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部内容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考试（理论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上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机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机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课后作业，考勤与课堂表现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周娟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6:00Z</dcterms:created>
  <dc:creator>*****</dc:creator>
  <dc:description/>
  <cp:keywords/>
  <dc:language>en-US</dc:language>
  <cp:lastModifiedBy>Zhou Juan</cp:lastModifiedBy>
  <cp:lastPrinted>2018-09-04T08:23:00Z</cp:lastPrinted>
  <dcterms:modified xsi:type="dcterms:W3CDTF">2020-03-06T14:15:00Z</dcterms:modified>
  <cp:revision>19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