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6"/>
          <w:szCs w:val="6"/>
          <w:lang w:val="en-US" w:eastAsia="zh-CN"/>
        </w:rPr>
      </w:pPr>
      <w:r>
        <w:rPr>
          <w:rFonts w:eastAsia="黑体" w:cs="黑体" w:ascii="黑体" w:hAnsi="黑体"/>
          <w:sz w:val="6"/>
          <w:szCs w:val="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49960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74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6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国际货运代理实务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熊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63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际商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40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周一周三中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地点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物流管理办公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   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62195788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国际货运代理实务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陈言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电子工业出版社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17</w:t>
            </w:r>
            <w:r>
              <w:rPr>
                <w:color w:val="000000"/>
                <w:sz w:val="20"/>
                <w:szCs w:val="20"/>
              </w:rPr>
              <w:t>年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学习平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中国大学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MOOC https://www.icourse163.org/course/SHSIPO-1003535097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超星学习通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http://mooc1.chaoxing.com/course/208779177.html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国际货运代理实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姚大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朱惠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高等教育出版社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2017</w:t>
            </w:r>
            <w:r>
              <w:rPr>
                <w:color w:val="000000"/>
                <w:sz w:val="20"/>
                <w:szCs w:val="20"/>
              </w:rPr>
              <w:t>年版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国际货物运输实务与案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孙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清华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9</w:t>
            </w:r>
            <w:r>
              <w:rPr>
                <w:color w:val="000000"/>
                <w:sz w:val="20"/>
                <w:szCs w:val="20"/>
              </w:rPr>
              <w:t>年版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国际货物运输与保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上海财经大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2569"/>
        <w:gridCol w:w="2000"/>
        <w:gridCol w:w="356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认识国际货运代理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慕课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通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讲授、边讲边练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岗位技能实践模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岗位技能实训项目：查找国际货代企业名录思考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认识国际货运代理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慕课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通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讲授、边讲边练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根据给定客户和产品需求设计运输代理方案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销售岗——国际货代营销与报价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慕课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通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讲授、边讲边练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制作</w:t>
            </w:r>
            <w:r>
              <w:rPr>
                <w:rFonts w:ascii="Verdana" w:hAnsi="Verdana" w:cs="Verdana" w:eastAsia="Verdan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际海运报价表</w:t>
            </w:r>
            <w:r>
              <w:rPr>
                <w:rFonts w:ascii="Verdana" w:hAnsi="Verdana" w:cs="Verdan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Verdana" w:hAnsi="Verdana" w:cs="Verdana" w:eastAsia="Verdan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际空运报价表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销售岗——国际货代营销与报价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慕课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通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讲授、边讲边练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根据具体要求情景模拟设计陌生拜访，进行初次询价和报价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操作岗——国际货代的托运订舱及排载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慕课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通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讲授、边讲边练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Verdan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际</w:t>
            </w:r>
            <w:r>
              <w:rPr>
                <w:rFonts w:ascii="Verdana" w:hAnsi="Verdana" w:cs="Verdan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海运</w:t>
            </w:r>
            <w:r>
              <w:rPr>
                <w:rFonts w:ascii="Verdana" w:hAnsi="Verdana" w:cs="Verdana" w:eastAsia="Verdan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托运订舱</w:t>
            </w:r>
            <w:r>
              <w:rPr>
                <w:rFonts w:ascii="Verdana" w:hAnsi="Verdana" w:cs="Verdan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单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操作岗——国际货代的托运订舱及排载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慕课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通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讲授、边讲边练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Verdan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国际空运托运订舱</w:t>
            </w:r>
            <w:r>
              <w:rPr>
                <w:rFonts w:ascii="Verdana" w:hAnsi="Verdana" w:cs="Verdan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单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单证岗——国际货代海运提单与航空货运单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慕课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通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讲授、边讲边练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Verdan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填制国际海运提单</w:t>
            </w:r>
            <w:r>
              <w:rPr>
                <w:rFonts w:ascii="Verdana" w:hAnsi="Verdana" w:cs="Verdan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Verdana" w:hAnsi="Verdana" w:cs="Verdana" w:eastAsia="Verdan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填制国际航空货运单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单证岗——国际货代海运提单与航空货运单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慕课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通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讲授、边讲边练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Verdan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填制国际海运提单</w:t>
            </w:r>
            <w:r>
              <w:rPr>
                <w:rFonts w:ascii="Verdana" w:hAnsi="Verdana" w:cs="Verdan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Verdana" w:hAnsi="Verdana" w:cs="Verdana" w:eastAsia="Verdan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填制国际航空货运单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报关岗——国际货代报关与报检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慕课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通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讲授、边讲边练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填制出口货物报关单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填制出境货物报检单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报关岗——国际货代报关与报检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慕课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通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讲授、边讲边练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填制出口货物报关单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填制出境货物报检单</w:t>
            </w:r>
            <w:r>
              <w:rPr>
                <w:rFonts w:eastAsia="Verdana" w:cs="Verdana" w:ascii="Verdana" w:hAnsi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b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客服岗——国际货代的客户服务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慕课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通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讲授、边讲边练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填制付款申请单及费用对账单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其他岗——国际多式联运及保税物流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慕课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通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讲授、边讲边练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Verdana"/>
                <w:i w:val="false"/>
                <w:caps w:val="false"/>
                <w:smallCaps w:val="false"/>
                <w:color w:val="656565"/>
                <w:spacing w:val="0"/>
                <w:sz w:val="21"/>
                <w:szCs w:val="21"/>
                <w:shd w:fill="FFFFFF" w:val="clear"/>
              </w:rPr>
              <w:t>保税物流园区的通关手续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综合岗——国际货代的风险控制及事故处理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慕课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通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讲授、边讲边练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综合岗——国际货代的风险控制及事故处理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慕课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通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讲授、边讲边练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综合岗——国际货代的风险控制及事故处理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慕课</w:t>
            </w:r>
            <w:r>
              <w:rPr>
                <w:rFonts w:eastAsia="宋体" w:cs="Arial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学习通</w:t>
            </w:r>
            <w:r>
              <w:rPr>
                <w:rFonts w:ascii="宋体" w:hAnsi="宋体" w:cs="Arial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讲授、边讲边练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案例分析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复习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讲授、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开卷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测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测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平时表现（考勤、作业、上课互动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熊伟  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    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Times New Roman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Times New Roman"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Times New Roman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Times New Roman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Times New Roman"/>
                        <w:color w:val="FFFFFF"/>
                      </w:rPr>
                      <w:t>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Times New Roman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6:00Z</dcterms:created>
  <dc:creator>*****</dc:creator>
  <dc:description/>
  <dc:language>en-US</dc:language>
  <cp:lastModifiedBy>frank</cp:lastModifiedBy>
  <cp:lastPrinted>2018-09-02T16:30:00Z</cp:lastPrinted>
  <dcterms:modified xsi:type="dcterms:W3CDTF">2020-03-05T16:51:25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