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fldChar w:fldCharType="begin"/>
      </w:r>
      <w:r>
        <w:rPr>
          <w:sz w:val="6"/>
          <w:szCs w:val="6"/>
        </w:rPr>
        <w:instrText xml:space="preserve">ADDIN CNKISM.UserStyle_x0001_</w:instrText>
      </w:r>
      <w:r>
        <w:rPr>
          <w:sz w:val="6"/>
          <w:szCs w:val="6"/>
        </w:rPr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</w:r>
      <w:r/>
      <w:r>
        <w:rPr>
          <w:sz w:val="6"/>
          <w:szCs w:val="6"/>
        </w:rPr>
        <w:fldChar w:fldCharType="end"/>
      </w: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0060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宏观经济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栗小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8554439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国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-1/2/3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四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1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四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-1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 xml:space="preserve">周周一、周二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 xml:space="preserve">9:00- 9:50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地点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QQ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在线答疑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【宏观经济学，栗小丹，孟冬雪主编，中国财政经济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版】</w:t>
            </w:r>
          </w:p>
        </w:tc>
      </w:tr>
      <w:tr>
        <w:trPr>
          <w:trHeight w:val="29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【宏观经济学，叶德磊编著，高等教育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版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【宏观经济学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N•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格里高利•曼昆编著，中国人民大学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版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【西方经济学，栗小丹主编，西南交大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版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【现代西方经济学习题指南（微观经济学），尹伯成主编，复旦大学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版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709"/>
        <w:gridCol w:w="2693"/>
        <w:gridCol w:w="1728"/>
      </w:tblGrid>
      <w:tr>
        <w:trPr>
          <w:trHeight w:val="62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62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-82" w:hanging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第一章 宏观经济学概论</w:t>
            </w:r>
          </w:p>
          <w:p>
            <w:pPr>
              <w:pStyle w:val="Normal"/>
              <w:autoSpaceDE w:val="false"/>
              <w:ind w:left="110" w:right="-82" w:hanging="0"/>
              <w:jc w:val="both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宏观经济学基本问题、与微观经济学的关系、研究方法、理论体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前超星观看视频完成老师布置的任务；上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 xml:space="preserve">QQ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讨论、答疑、讲题直播；课后作业练习巩固。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见超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题</w:t>
            </w:r>
          </w:p>
        </w:tc>
      </w:tr>
      <w:tr>
        <w:trPr>
          <w:trHeight w:val="96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-82" w:hanging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第二章 宏观经济指标及核算</w:t>
            </w:r>
          </w:p>
          <w:p>
            <w:pPr>
              <w:pStyle w:val="Normal"/>
              <w:autoSpaceDE w:val="false"/>
              <w:ind w:left="110" w:right="-82" w:hanging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GD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的定义及核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前超星观看视频完成老师布置的任务；上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 xml:space="preserve">QQ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讨论、答疑、讲题直播；课后作业练习巩固。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见超星测试题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-82" w:hanging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第二章 宏观经济指标及核算</w:t>
            </w:r>
          </w:p>
          <w:p>
            <w:pPr>
              <w:pStyle w:val="Normal"/>
              <w:autoSpaceDE w:val="false"/>
              <w:ind w:left="110" w:right="-82" w:hanging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衡量宏观经济的五个总量指标之间的 关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前超星观看视频完成老师布置的任务；上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 xml:space="preserve">QQ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讨论、答疑、讲题直播；课后作业练习巩固。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见超星测试题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-82" w:hanging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第二章 宏观经济指标及核算</w:t>
            </w:r>
          </w:p>
          <w:p>
            <w:pPr>
              <w:pStyle w:val="Normal"/>
              <w:autoSpaceDE w:val="false"/>
              <w:ind w:left="110" w:right="-82" w:hanging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国民收入恒等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前超星观看视频完成老师布置的任务；上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 xml:space="preserve">QQ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讨论、答疑、讲题直播；课后作业练习巩固。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见超星测试题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63" w:right="-82" w:firstLine="273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第三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简单国民收入决定理论</w:t>
            </w:r>
          </w:p>
          <w:p>
            <w:pPr>
              <w:pStyle w:val="Normal"/>
              <w:autoSpaceDE w:val="false"/>
              <w:ind w:left="-163" w:right="-82" w:firstLine="273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均衡产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与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凯恩斯的消费理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前超星观看视频完成老师布置的任务；上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 xml:space="preserve">QQ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讨论、答疑、讲题直播；课后作业练习巩固。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见超星测试题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63" w:right="-82" w:firstLine="273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第三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简单国民收入决定理论</w:t>
            </w:r>
          </w:p>
          <w:p>
            <w:pPr>
              <w:pStyle w:val="Normal"/>
              <w:autoSpaceDE w:val="false"/>
              <w:ind w:left="-163" w:right="-82" w:firstLine="273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三部门、四部门国民收入的决定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前超星观看视频完成老师布置的任务；上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 xml:space="preserve">QQ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讨论、答疑、讲题直播；课后作业练习巩固。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见超星测试题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63" w:right="-82" w:firstLine="273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第三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简单国民收入决定理论</w:t>
            </w:r>
          </w:p>
          <w:p>
            <w:pPr>
              <w:pStyle w:val="Normal"/>
              <w:autoSpaceDE w:val="false"/>
              <w:ind w:left="-163" w:right="-82" w:firstLine="273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民收入的决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乘数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前超星观看视频完成老师布置的任务；上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 xml:space="preserve">QQ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讨论、答疑、讲题直播；课后作业练习巩固。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见教材课后题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63" w:right="-82" w:firstLine="273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第四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IS-L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模型</w:t>
            </w:r>
          </w:p>
          <w:p>
            <w:pPr>
              <w:pStyle w:val="Normal"/>
              <w:autoSpaceDE w:val="false"/>
              <w:ind w:left="-163" w:right="-82" w:firstLine="273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I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曲线所描述的宏观经济学含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前超星观看视频完成老师布置的任务；上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 xml:space="preserve">QQ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讨论、答疑、讲题直播；课后作业练习巩固。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见教材课后题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63" w:right="-82" w:firstLine="273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第四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IS-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L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模型 </w:t>
            </w:r>
          </w:p>
          <w:p>
            <w:pPr>
              <w:pStyle w:val="Normal"/>
              <w:autoSpaceDE w:val="false"/>
              <w:ind w:left="-163" w:right="-82" w:firstLine="273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L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曲线所描述的宏观经济学含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前超星观看视频完成老师布置的任务；上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 xml:space="preserve">QQ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讨论、答疑、讲题直播；课后作业练习巩固。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见教材课后题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63" w:right="-82" w:firstLine="273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第五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宏观经济政策</w:t>
            </w:r>
          </w:p>
          <w:p>
            <w:pPr>
              <w:pStyle w:val="Normal"/>
              <w:autoSpaceDE w:val="false"/>
              <w:ind w:left="-163" w:right="-82" w:firstLine="273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政策目标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及影响</w:t>
            </w:r>
          </w:p>
          <w:p>
            <w:pPr>
              <w:pStyle w:val="Normal"/>
              <w:autoSpaceDE w:val="false"/>
              <w:ind w:left="-163" w:right="-82" w:firstLine="273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财政政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的定义、一般稳定器及效果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前超星观看视频完成老师布置的任务；上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 xml:space="preserve">QQ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讨论、答疑、讲题直播；课后作业练习巩固。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见教材课后题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63" w:right="-82" w:firstLine="273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第五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宏观经济政策</w:t>
            </w:r>
          </w:p>
          <w:p>
            <w:pPr>
              <w:pStyle w:val="Normal"/>
              <w:autoSpaceDE w:val="false"/>
              <w:ind w:left="-163" w:right="-82" w:firstLine="273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货币政策的定义、工具及效果</w:t>
            </w:r>
          </w:p>
          <w:p>
            <w:pPr>
              <w:pStyle w:val="Normal"/>
              <w:autoSpaceDE w:val="false"/>
              <w:ind w:left="-163" w:right="-82" w:firstLine="273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两种政策的混合使用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前超星观看视频完成老师布置的任务；上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 xml:space="preserve">QQ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讨论、答疑、讲题直播；课后作业练习巩固。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见教材课后题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63" w:right="-82" w:firstLine="273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第六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总需求—总供给模型</w:t>
            </w:r>
          </w:p>
          <w:p>
            <w:pPr>
              <w:pStyle w:val="Normal"/>
              <w:autoSpaceDE w:val="false"/>
              <w:ind w:left="-163" w:right="-82" w:firstLine="273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总需求函数和总需求曲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前超星观看视频完成老师布置的任务；上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 xml:space="preserve">QQ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讨论、答疑、讲题直播；课后作业练习巩固。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见教材课后题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D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衡量经济的好指标吗？</w:t>
            </w:r>
          </w:p>
          <w:p>
            <w:pPr>
              <w:pStyle w:val="Normal"/>
              <w:autoSpaceDE w:val="false"/>
              <w:ind w:right="-82"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过分析中国近几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D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速增长现状，讨论伴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D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的增长人们生活水平是否同步提高，探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D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的局限性，并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D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进行修正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63" w:right="-8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小组展示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制作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PPT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D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衡量经济的好指标吗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过分析中国近几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D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速增长现状，讨论伴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D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的增长人们生活水平是否同步提高，探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D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的局限性，并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D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进行修正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组展示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制作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PPT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中国的财政政策和货币政策</w:t>
            </w:r>
          </w:p>
          <w:p>
            <w:pPr>
              <w:pStyle w:val="Normal"/>
              <w:autoSpaceDE w:val="false"/>
              <w:ind w:left="-163" w:right="-82" w:hanging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本次展示，要求学生能够根据我国的当前的经济形势，分析政府财政政策和货币政策实施依据、预期效果及局限性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组展示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制作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PPT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中国的财政政策和货币政策</w:t>
            </w:r>
          </w:p>
          <w:p>
            <w:pPr>
              <w:pStyle w:val="Normal"/>
              <w:autoSpaceDE w:val="false"/>
              <w:ind w:left="-163" w:right="-82" w:hanging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本次展示，要求学生能够根据我国的当前的经济形势，分析政府财政政策和货币政策实施依据、预期效果及局限性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组展示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制作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PPT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考试周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期末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X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学习态度</w:t>
            </w:r>
            <w:r>
              <w:rPr>
                <w:rFonts w:ascii="宋体;SimSun" w:hAnsi="宋体;SimSun" w:cs="宋体;SimSun"/>
                <w:bCs/>
                <w:szCs w:val="20"/>
              </w:rPr>
              <w:t>（超星视频学习、在线签到、作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Cs w:val="20"/>
                <w:lang w:eastAsia="zh-CN"/>
              </w:rPr>
              <w:t>3</w:t>
            </w:r>
            <w:r>
              <w:rPr>
                <w:rFonts w:cs="宋体;SimSun" w:ascii="宋体;SimSun" w:hAnsi="宋体;SimSun"/>
                <w:bCs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在线测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个人展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widowControl/>
        <w:shd w:fill="FFFFFF" w:val="clear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栗小丹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主任审核： 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43:00Z</dcterms:created>
  <dc:creator>*****</dc:creator>
  <dc:description/>
  <cp:keywords/>
  <dc:language>en-US</dc:language>
  <cp:lastModifiedBy>China</cp:lastModifiedBy>
  <cp:lastPrinted>2016-08-31T11:31:00Z</cp:lastPrinted>
  <dcterms:modified xsi:type="dcterms:W3CDTF">2020-03-07T06:19:00Z</dcterms:modified>
  <cp:revision>1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