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2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JLPT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职场日语（初级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mbria" w:hAnsi="Cambria" w:cs="Cambria" w:eastAsia="Cambria"/>
                <w:sz w:val="20"/>
                <w:szCs w:val="20"/>
                <w:lang w:val="zh-TW"/>
              </w:rPr>
              <w:t>商日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18-1</w:t>
            </w:r>
            <w:r>
              <w:rPr>
                <w:rFonts w:ascii="Cambria" w:hAnsi="Cambria" w:cs="Cambria" w:eastAsia="Cambria"/>
                <w:sz w:val="20"/>
                <w:szCs w:val="20"/>
                <w:lang w:val="zh-TW"/>
              </w:rPr>
              <w:t>、商日网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  <w:r>
              <w:rPr>
                <w:rFonts w:ascii="Cambria" w:hAnsi="Cambria" w:cs="Cambria" w:eastAsia="Cambria"/>
                <w:sz w:val="20"/>
                <w:szCs w:val="20"/>
                <w:lang w:val="zh-TW"/>
              </w:rPr>
              <w:t>、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线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节，地点：职业技术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职场日本语：商务礼仪篇》釜渕优子著，外语教学与研究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ビジネスマナー礼儀作法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日）椿武爱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著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标准商务日语考试题集（第二版）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日）高见泽孟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吉冈正毅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主编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日语商务文秘实录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罗如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谢亦瑜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徐军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主编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大连理工大学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8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日本商务礼仪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学江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主编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海交通大学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寒暄的基本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ja-JP"/>
              </w:rPr>
              <w:t>仪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ja-JP"/>
              </w:rPr>
              <w:t>容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ja-JP"/>
              </w:rPr>
              <w:t>仪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ja-JP"/>
              </w:rPr>
              <w:t>表</w:t>
            </w:r>
            <w:r>
              <w:rPr>
                <w:rFonts w:ascii="宋体;SimSun" w:hAnsi="宋体;SimSun" w:cs="MS Mincho;ＭＳ 明朝" w:eastAsia="宋体;SimSu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MS Mincho;ＭＳ 明朝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MS Mincho;ＭＳ 明朝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MS Mincho;ＭＳ 明朝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ja-JP"/>
              </w:rPr>
              <w:t>仪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ja-JP"/>
              </w:rPr>
              <w:t>容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ja-JP"/>
              </w:rPr>
              <w:t>仪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ja-JP"/>
              </w:rPr>
              <w:t>表</w:t>
            </w:r>
            <w:r>
              <w:rPr>
                <w:rFonts w:ascii="宋体;SimSun" w:hAnsi="宋体;SimSun" w:cs="MS Mincho;ＭＳ 明朝" w:eastAsia="宋体;SimSu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MS Mincho;ＭＳ 明朝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MS Mincho;ＭＳ 明朝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MS Mincho;ＭＳ 明朝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进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zh-CN"/>
              </w:rPr>
              <w:t>入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zh-CN"/>
              </w:rPr>
              <w:t>离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办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zh-CN"/>
              </w:rPr>
              <w:t>公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阶段性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MS Mincho;ＭＳ 明朝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MS Mincho;ＭＳ 明朝" w:eastAsia="宋体;SimSun"/>
                <w:kern w:val="0"/>
                <w:sz w:val="18"/>
                <w:szCs w:val="18"/>
                <w:lang w:eastAsia="zh-CN"/>
              </w:rPr>
              <w:t>说话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MS Mincho;ＭＳ 明朝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敬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语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zh-CN"/>
              </w:rPr>
              <w:t>的使用方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整理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使用手机的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仪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阶段性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为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zh-CN"/>
              </w:rPr>
              <w:t>社会人不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应该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zh-CN"/>
              </w:rPr>
              <w:t>做的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社会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应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zh-CN"/>
              </w:rPr>
              <w:t>有的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为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zh-CN"/>
              </w:rPr>
              <w:t>和言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名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接待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户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zh-CN"/>
              </w:rPr>
              <w:t>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访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zh-CN"/>
              </w:rPr>
              <w:t>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户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阶段性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招待</w:t>
            </w:r>
            <w:r>
              <w:rPr>
                <w:rFonts w:eastAsia="MS Mincho;ＭＳ 明朝" w:cs="Arial" w:ascii="MS Mincho;ＭＳ 明朝" w:hAnsi="MS Mincho;ＭＳ 明朝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聚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座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ja-JP"/>
              </w:rPr>
              <w:t>电话应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新しい言葉暗記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予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ja-JP"/>
              </w:rPr>
              <w:t>务邮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  <w:lang w:eastAsia="ja-JP"/>
              </w:rPr>
              <w:t>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ja-JP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ja-JP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刘军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左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28:00Z</dcterms:created>
  <dc:creator>*****</dc:creator>
  <dc:description/>
  <cp:keywords/>
  <dc:language>en-US</dc:language>
  <cp:lastModifiedBy>Windows 用户</cp:lastModifiedBy>
  <cp:lastPrinted>2015-03-18T11:45:00Z</cp:lastPrinted>
  <dcterms:modified xsi:type="dcterms:W3CDTF">2020-02-29T12:29:00Z</dcterms:modified>
  <cp:revision>3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