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06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航空市场营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刘彩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rainbow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3483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空乘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0:00-12: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微信、邮件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874047087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民航市场营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黄娜</w:t>
            </w:r>
            <w:r>
              <w:rPr>
                <w:sz w:val="21"/>
                <w:szCs w:val="21"/>
              </w:rPr>
              <w:t>主编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化学工业出版社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</w:rPr>
              <w:t>6.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航空运输市场营销学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白杨、李卫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科学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17.1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  <w:lang w:eastAsia="zh-CN"/>
              </w:rPr>
              <w:t>市场营销学概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</w:rPr>
              <w:t>航空运输</w:t>
            </w:r>
            <w:r>
              <w:rPr>
                <w:bCs/>
                <w:sz w:val="20"/>
                <w:szCs w:val="20"/>
                <w:lang w:eastAsia="zh-CN"/>
              </w:rPr>
              <w:t>市场及市场营销</w:t>
            </w:r>
            <w:r>
              <w:rPr>
                <w:rFonts w:ascii="等线;DengXian" w:hAnsi="等线;DengXian" w:cs="等线;DengXian" w:eastAsia="等线;DengXian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客票销售实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航空运输市场及市场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航空运输市场营销环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航空运输市场调查需求及市场调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航空运输市场调查需求及市场调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航空运输市场细分及目标市场选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900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航空运输市场细分及目标市场选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航空运输市场细分及目标市场选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航空运输市场产品策略和分销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航空运输市场产品策略和分销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航空运输市场产品策略和分销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航空运输市场</w:t>
            </w:r>
            <w:r>
              <w:rPr>
                <w:rFonts w:ascii="等线;DengXian" w:hAnsi="等线;DengXian" w:cs="等线;DengXian" w:eastAsia="等线;DengXian"/>
                <w:bCs/>
                <w:sz w:val="20"/>
                <w:szCs w:val="20"/>
                <w:lang w:eastAsia="zh-CN"/>
              </w:rPr>
              <w:t>产品策略、价格策略</w:t>
            </w:r>
            <w:r>
              <w:rPr>
                <w:bCs/>
                <w:sz w:val="20"/>
                <w:szCs w:val="20"/>
                <w:lang w:eastAsia="zh-CN"/>
              </w:rPr>
              <w:t>和分销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航空运输市场促销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航空运输市场促销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、讨论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复习、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布置作业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等线;DengXian" w:hAnsi="等线;DengXian" w:cs="等线;DengXian" w:eastAsia="等线;DengXian"/>
                <w:bCs/>
                <w:color w:val="000000"/>
                <w:szCs w:val="20"/>
              </w:rPr>
              <w:t>随堂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小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cp:keywords/>
  <dc:language>en-US</dc:language>
  <cp:lastModifiedBy>金 镭</cp:lastModifiedBy>
  <cp:lastPrinted>2015-03-18T11:45:00Z</cp:lastPrinted>
  <dcterms:modified xsi:type="dcterms:W3CDTF">2020-03-08T08:53:00Z</dcterms:modified>
  <cp:revision>1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