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4405</wp:posOffset>
                </wp:positionH>
                <wp:positionV relativeFrom="page">
                  <wp:posOffset>64008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50.4pt;mso-position-vertical-relative:page;margin-left:7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 xml:space="preserve">一、基本信息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工业机器人操作与编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周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066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h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机电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-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时间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周二，三 下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0-1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00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地点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职业技术学院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19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联系方式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8918097549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邮件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微信预约与沟通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工业机器人应用技术入门，制造云科技，徐忠想等主编，机械工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出版社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工业机器人现场编程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FANUC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，黄忠慧，高等教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出版社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018.8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44"/>
        <w:gridCol w:w="1701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26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工业机器人由来和特点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工业机器人的发展及现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工业机器人的分类历史及现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工业机器人的基本结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工业机器人的性能参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讲授，视频演示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作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工业机器人安全注意事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工业机器人相关基础概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工业机器人的示教再现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工业机器人的编程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工业机器人的编程语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讲授，视频演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了解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ANUC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工业机器人基本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认识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FANUC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工业机器人系统的构成，示教器和控制柜的构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了解工业机器人系统的几种坐标系的概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会点动机器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掌握机器人工具坐标系和用户坐标系的设置和激活方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讲授，视频演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会手动示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会管理工业机器人程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会编辑和执行工业机器人程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会执行工业机器人程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了解工业机器人的基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O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信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设置机器人的基准点和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了通过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/O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信号自动运行机器人的方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讲授，视频演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掌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FANUC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工业机器人的常用程序指令，如运动指令，寄存器指令，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/O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指令，等待指令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会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FA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NUC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工业机器人系统文件的备份和加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讲授，视频演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了解工业机器人的基本保养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会并操作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ANUC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工业机器人的零点复归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分析物料搬运应用及其程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讲授，视频演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一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学会机器人的点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学会机器人坐标系的设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三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工业机器人的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T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CP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练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四：指令编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会工业机器人工具的更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五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更换工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：控制指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七：备份与加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：工业机器人物料搬运应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程序执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期末考试笔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期末考试操作测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ind w:left="420" w:hanging="420"/>
        <w:outlineLvl w:val="0"/>
        <w:rPr/>
      </w:pPr>
      <w:r>
        <w:rPr>
          <w:rFonts w:ascii="宋体;SimSun" w:hAnsi="宋体;SimSun" w:cs="宋体;SimSun"/>
          <w:color w:val="000000"/>
          <w:position w:val="-20"/>
          <w:sz w:val="21"/>
          <w:szCs w:val="21"/>
        </w:rPr>
        <w:t>注：由于本课程教学内容多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position w:val="-20"/>
          <w:sz w:val="21"/>
          <w:szCs w:val="21"/>
        </w:rPr>
        <w:t>课时紧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position w:val="-20"/>
          <w:sz w:val="21"/>
          <w:szCs w:val="21"/>
        </w:rPr>
        <w:t>教学进程实施中将视学生接受情况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position w:val="-20"/>
          <w:sz w:val="21"/>
          <w:szCs w:val="21"/>
        </w:rPr>
        <w:t>做适当的调整。</w:t>
      </w:r>
      <w:r>
        <w:br w:type="page"/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b/>
          <w:b/>
          <w:color w:val="000000"/>
          <w:position w:val="-23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position w:val="-23"/>
          <w:sz w:val="28"/>
          <w:szCs w:val="28"/>
          <w:lang w:eastAsia="zh-CN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1701"/>
        <w:gridCol w:w="1701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期末考试笔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期末考试操作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实验报告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平时作业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与课堂表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考核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;SimSun" w:cs="仿宋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全部内容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考试（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  <w:lang w:eastAsia="zh-CN"/>
              </w:rPr>
              <w:t>9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钟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实践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完成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个项目的实验和实验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课堂表现，课堂操作及考勤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占总评成绩的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25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  <w:lang w:eastAsia="zh-CN"/>
              </w:rPr>
              <w:t>25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  <w:szCs w:val="20"/>
                <w:lang w:eastAsia="zh-CN"/>
              </w:rPr>
              <w:t>4</w:t>
            </w:r>
            <w:r>
              <w:rPr>
                <w:rFonts w:eastAsia="等线;DengXian" w:cs="等线;DengXian" w:ascii="等线;DengXian" w:hAnsi="等线;DengXian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周娟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</w:t>
      </w:r>
      <w:r>
        <w:rPr>
          <w:rFonts w:ascii="方正舒体" w:hAnsi="方正舒体" w:cs="仿宋" w:eastAsia="方正舒体"/>
          <w:color w:val="000000"/>
          <w:position w:val="-20"/>
          <w:sz w:val="28"/>
          <w:szCs w:val="28"/>
        </w:rPr>
        <w:t>蒋忠理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9.8.3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舒体">
    <w:charset w:val="86"/>
    <w:family w:val="auto"/>
    <w:pitch w:val="variable"/>
  </w:font>
  <w:font w:name="華康儷中黑">
    <w:altName w:val="宋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1:58:00Z</dcterms:created>
  <dc:creator>*****</dc:creator>
  <dc:description/>
  <cp:keywords/>
  <dc:language>en-US</dc:language>
  <cp:lastModifiedBy>Zhou Juan</cp:lastModifiedBy>
  <cp:lastPrinted>2018-09-04T08:23:00Z</cp:lastPrinted>
  <dcterms:modified xsi:type="dcterms:W3CDTF">2020-03-03T08:02:00Z</dcterms:modified>
  <cp:revision>16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