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、</w:t>
      </w:r>
      <w:r>
        <w:rPr/>
        <w:t>基本信息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134"/>
        <w:gridCol w:w="3686"/>
      </w:tblGrid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006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门店运营管理及实务训练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授课教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陶晓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教师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  <w:szCs w:val="20"/>
                  <w:lang w:eastAsia="zh-CN"/>
                </w:rPr>
                <w:t>25089094@QQ.com</w:t>
              </w:r>
            </w:hyperlink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上课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工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工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；四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0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；三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2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答疑时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-6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节，高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37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主要教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门店运营与管理实务；陈杏头；中国人民大学出版社</w:t>
            </w:r>
          </w:p>
        </w:tc>
      </w:tr>
      <w:tr>
        <w:trPr>
          <w:trHeight w:val="5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门店运营与管理；王翎；华东师范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门店运营与管理；张琼；中国人民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二、课程教学进度</w:t>
      </w:r>
    </w:p>
    <w:tbl>
      <w:tblPr>
        <w:tblW w:w="9782" w:type="dxa"/>
        <w:jc w:val="left"/>
        <w:tblInd w:w="-3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126"/>
        <w:gridCol w:w="2410"/>
      </w:tblGrid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一门店开发与设计                    项目一 门店开发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一门店开发与设计                    项目二 门店外部设计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一门店开发与设计                    项目三 门店内部设计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二门店现场管理                      项目四 商品陈列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二门店现场管理                      项目五 理货作业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二门店现场管理                      项目六 销售作业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二门店现场管理                      项目七 促销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二门店现场管理                      项目八 收银作业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二门店现场管理                      项目九 防损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三门店后场管理                      项目十 商品采购与存货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三门店后场管理                      项目十一 盘点作业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三门店后场管理                      项目十二 顾客投诉与顾客关系管理        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四店长综合管理技能                      项目十三 员工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模块四店长综合管理技能                      项目十四 突发事件和安全管理 任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小组分享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个人作业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答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随堂考试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snapToGrid w:val="false"/>
        <w:spacing w:before="360" w:after="180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三、评价方式以及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在总评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成绩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中的比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CN"/>
        </w:rPr>
        <w:t>例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总评构成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+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评价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读书报告《薛兆丰经济学讲义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在线视频自学笔记《连锁经营原理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出勤、课堂讨论及表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/>
              </w:rPr>
              <w:t>1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0"/>
          <w:szCs w:val="20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陶晓妹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14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0228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89094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0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6T10:13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