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上海建桥学院实践教学安排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9~2020</w:t>
      </w:r>
      <w:r>
        <w:rPr>
          <w:b/>
          <w:bCs/>
          <w:sz w:val="28"/>
        </w:rPr>
        <w:t>学年第二学期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</w:rPr>
        <w:t>实践教学性质：实训</w:t>
      </w:r>
    </w:p>
    <w:tbl>
      <w:tblPr>
        <w:tblW w:w="91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91"/>
        <w:gridCol w:w="114"/>
        <w:gridCol w:w="1260"/>
        <w:gridCol w:w="375"/>
        <w:gridCol w:w="1080"/>
        <w:gridCol w:w="345"/>
        <w:gridCol w:w="1440"/>
        <w:gridCol w:w="555"/>
        <w:gridCol w:w="900"/>
        <w:gridCol w:w="1965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职业技术学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用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商务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班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8</w:t>
            </w:r>
            <w:r>
              <w:rPr/>
              <w:t>商英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</w:tr>
      <w:tr>
        <w:trPr>
          <w:trHeight w:val="60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环节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创新创业综合实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分散或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集中教学，分散考试</w:t>
            </w:r>
          </w:p>
        </w:tc>
      </w:tr>
      <w:tr>
        <w:trPr>
          <w:trHeight w:val="600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起止日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至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1207" w:hRule="atLeast"/>
        </w:trPr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对校内资源的要求</w:t>
            </w:r>
          </w:p>
        </w:tc>
        <w:tc>
          <w:tcPr>
            <w:tcW w:w="8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.3.11-2012.4.29</w:t>
            </w:r>
            <w:r>
              <w:rPr/>
              <w:t>，网络授课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  <w:r>
              <w:rPr/>
              <w:t>/9-12</w:t>
            </w:r>
            <w:r>
              <w:rPr/>
              <w:t>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星平台</w:t>
            </w:r>
            <w:r>
              <w:rPr/>
              <w:t>/</w:t>
            </w:r>
            <w:r>
              <w:rPr/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季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理论基础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新意识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新技法和创新人格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新思维概述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创新思维类型和创新思维训练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互联网思维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移动互联网思维法则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网络创业和电商创业</w:t>
            </w:r>
            <w:r>
              <w:rPr>
                <w:rFonts w:cs="宋体;SimSun" w:ascii="宋体;SimSun" w:hAnsi="宋体;SimSun"/>
                <w:szCs w:val="21"/>
              </w:rPr>
              <w:t>8."</w:t>
            </w:r>
            <w:r>
              <w:rPr>
                <w:rFonts w:ascii="宋体;SimSun" w:hAnsi="宋体;SimSun" w:cs="宋体;SimSun"/>
                <w:szCs w:val="21"/>
              </w:rPr>
              <w:t>互联网</w:t>
            </w:r>
            <w:r>
              <w:rPr>
                <w:rFonts w:cs="宋体;SimSun" w:ascii="宋体;SimSun" w:hAnsi="宋体;SimSun"/>
                <w:szCs w:val="21"/>
              </w:rPr>
              <w:t>+"</w:t>
            </w:r>
            <w:r>
              <w:rPr>
                <w:rFonts w:ascii="宋体;SimSun" w:hAnsi="宋体;SimSun" w:cs="宋体;SimSun"/>
                <w:szCs w:val="21"/>
              </w:rPr>
              <w:t>经济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星期三</w:t>
            </w:r>
            <w:r>
              <w:rPr/>
              <w:t>/9-12</w:t>
            </w:r>
            <w:r>
              <w:rPr/>
              <w:t>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星平台</w:t>
            </w:r>
            <w:r>
              <w:rPr/>
              <w:t>/</w:t>
            </w:r>
            <w:r>
              <w:rPr/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季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类型与创业者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商创业的现状及发展趋势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业模型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业的类型与特点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什么是创业精神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业精神的本质、来源与作用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什么样的人能成为创业者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创业者的能力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三</w:t>
            </w:r>
            <w:r>
              <w:rPr/>
              <w:t>/9-12</w:t>
            </w:r>
            <w:r>
              <w:rPr/>
              <w:t>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星平台</w:t>
            </w:r>
            <w:r>
              <w:rPr/>
              <w:t>/</w:t>
            </w:r>
            <w:r>
              <w:rPr/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机会识别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创业者的要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创业者的自我分析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创业机会的涵义与来源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创业机会的识别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业机会评价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业机会市场评估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网络和电商的创业机会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三</w:t>
            </w:r>
            <w:r>
              <w:rPr/>
              <w:t>/9-12</w:t>
            </w:r>
            <w:r>
              <w:rPr/>
              <w:t>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星平台</w:t>
            </w:r>
            <w:r>
              <w:rPr/>
              <w:t>/</w:t>
            </w:r>
            <w:r>
              <w:rPr/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商与市场分析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农村电商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跨境电商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移动电商、</w:t>
            </w:r>
            <w:r>
              <w:rPr>
                <w:rFonts w:cs="宋体;SimSun" w:ascii="宋体;SimSun" w:hAnsi="宋体;SimSun"/>
                <w:szCs w:val="21"/>
              </w:rPr>
              <w:t>O20</w:t>
            </w:r>
            <w:r>
              <w:rPr>
                <w:rFonts w:ascii="宋体;SimSun" w:hAnsi="宋体;SimSun" w:cs="宋体;SimSun"/>
                <w:szCs w:val="21"/>
              </w:rPr>
              <w:t>电商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选择的原则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业项目选择的取舍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市场分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客户分析和竞争对手分析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市场分析</w:t>
            </w:r>
            <w:r>
              <w:rPr>
                <w:rFonts w:cs="宋体;SimSun" w:ascii="宋体;SimSun" w:hAnsi="宋体;SimSun"/>
                <w:szCs w:val="21"/>
              </w:rPr>
              <w:t>- _</w:t>
            </w:r>
            <w:r>
              <w:rPr>
                <w:rFonts w:ascii="宋体;SimSun" w:hAnsi="宋体;SimSun" w:cs="宋体;SimSun"/>
                <w:szCs w:val="21"/>
              </w:rPr>
              <w:t>细分市场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市场分析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商品定位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三</w:t>
            </w:r>
            <w:r>
              <w:rPr/>
              <w:t>/9-12</w:t>
            </w:r>
            <w:r>
              <w:rPr/>
              <w:t>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星平台</w:t>
            </w:r>
            <w:r>
              <w:rPr/>
              <w:t>/</w:t>
            </w:r>
            <w:r>
              <w:rPr/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与创业策划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验证你的企业构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商业模式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验证你的企业构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商业画布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验证你的企业构思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商业画布案例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创业团队组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团队组成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业团队组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合伙人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业团队组建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股权分配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如何撰写创业计划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创业计划书概述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如何撰写创业计划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创业计划书的技巧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三</w:t>
            </w:r>
            <w:r>
              <w:rPr/>
              <w:t>/9-12</w:t>
            </w:r>
            <w:r>
              <w:rPr/>
              <w:t>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组组建与创业主题讨论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三</w:t>
            </w:r>
            <w:r>
              <w:rPr/>
              <w:t>/9-12</w:t>
            </w:r>
            <w:r>
              <w:rPr/>
              <w:t>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计划书的撰写</w:t>
            </w:r>
          </w:p>
        </w:tc>
      </w:tr>
      <w:tr>
        <w:trPr>
          <w:trHeight w:val="4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三</w:t>
            </w:r>
            <w:r>
              <w:rPr/>
              <w:t>/9-12</w:t>
            </w:r>
            <w:r>
              <w:rPr/>
              <w:t>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季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计划书的撰写</w:t>
            </w:r>
          </w:p>
        </w:tc>
      </w:tr>
      <w:tr>
        <w:trPr>
          <w:trHeight w:val="1375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教研室主任：　臧玉洁　　　　　　　　　　　教学副院长：　　　</w:t>
            </w:r>
          </w:p>
          <w:p>
            <w:pPr>
              <w:pStyle w:val="Normal"/>
              <w:widowControl/>
              <w:ind w:firstLine="4410"/>
              <w:jc w:val="left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请附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教学大纲、教学任务书或指导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指导老师名单（联系电话）、学生分组名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0"/>
      <w:rPr/>
    </w:pPr>
    <w:r>
      <w:rPr>
        <w:rFonts w:cs="Times New Roman"/>
        <w:color w:val="000000"/>
        <w:spacing w:val="20"/>
        <w:kern w:val="2"/>
      </w:rPr>
      <w:t>SJQU-QR-JW-127</w:t>
    </w:r>
    <w:r>
      <w:rPr>
        <w:rFonts w:cs="Times New Roman"/>
        <w:color w:val="000000"/>
        <w:spacing w:val="20"/>
        <w:kern w:val="2"/>
      </w:rPr>
      <w:t>（</w:t>
    </w:r>
    <w:r>
      <w:rPr>
        <w:rFonts w:cs="Times New Roman"/>
        <w:color w:val="000000"/>
        <w:spacing w:val="20"/>
        <w:kern w:val="2"/>
      </w:rPr>
      <w:t>A0</w:t>
    </w:r>
    <w:r>
      <w:rPr>
        <w:rFonts w:cs="Times New Roman"/>
        <w:color w:val="000000"/>
        <w:spacing w:val="20"/>
        <w:kern w:val="2"/>
      </w:rPr>
      <w:t>）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40:00Z</dcterms:created>
  <dc:creator>软件仓库</dc:creator>
  <dc:description/>
  <cp:keywords/>
  <dc:language>en-US</dc:language>
  <cp:lastModifiedBy>551627533@qq.com</cp:lastModifiedBy>
  <cp:lastPrinted>2014-11-24T12:32:00Z</cp:lastPrinted>
  <dcterms:modified xsi:type="dcterms:W3CDTF">2020-03-09T08:10:00Z</dcterms:modified>
  <cp:revision>2</cp:revision>
  <dc:subject/>
  <dc:title>上海建桥学院实践教学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