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539" w:hRule="atLeast"/>
        </w:trPr>
        <w:tc>
          <w:tcPr>
            <w:tcW w:w="9142" w:type="dxa"/>
            <w:tcBorders>
              <w:top w:val="single" w:sz="2" w:space="0" w:color="FFFFFF"/>
              <w:left w:val="single" w:sz="2" w:space="0" w:color="FFFFFF"/>
              <w:bottom w:val="single" w:sz="12" w:space="0" w:color="FF0000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632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ascii="方正姚体" w:hAnsi="方正姚体" w:eastAsia="方正姚体"/>
                <w:color w:val="FF0000"/>
                <w:spacing w:val="64"/>
                <w:w w:val="72"/>
                <w:kern w:val="0"/>
                <w:sz w:val="72"/>
                <w:szCs w:val="86"/>
              </w:rPr>
              <w:t>中</w:t>
            </w:r>
            <w:r>
              <w:rPr>
                <w:rFonts w:ascii="方正姚体" w:hAnsi="方正姚体" w:eastAsia="方正姚体"/>
                <w:color w:val="FF0000"/>
                <w:w w:val="72"/>
                <w:kern w:val="0"/>
                <w:sz w:val="72"/>
                <w:szCs w:val="86"/>
              </w:rPr>
              <w:t>共上海建桥学院</w:t>
            </w:r>
            <w:r>
              <w:rPr>
                <w:rFonts w:ascii="方正姚体" w:hAnsi="方正姚体" w:cs="宋体;SimSun" w:eastAsia="方正姚体"/>
                <w:color w:val="FF0000"/>
                <w:w w:val="72"/>
                <w:kern w:val="0"/>
                <w:sz w:val="72"/>
                <w:szCs w:val="86"/>
              </w:rPr>
              <w:t>职业技术学院委员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方正小标宋简体"/>
                <w:color w:val="FF000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职院党委发〔</w:t>
            </w:r>
            <w:r>
              <w:rPr>
                <w:rFonts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职业技术学院师德专题教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施方案》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各党支部、党委各部门，各系（专业）、部门、实训中心：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《职业技术学院师德专题教育实施方案》已经</w:t>
      </w:r>
      <w:r>
        <w:rPr>
          <w:szCs w:val="32"/>
        </w:rPr>
        <w:t>2021</w:t>
      </w:r>
      <w:r>
        <w:rPr>
          <w:szCs w:val="32"/>
        </w:rPr>
        <w:t>年学院第六次党委会讨论通过，现印发给你们，请遵照执行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附件：职业技术学院师德专题教育实施方案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Cs w:val="32"/>
        </w:rPr>
        <w:t xml:space="preserve">          </w:t>
      </w:r>
      <w:r>
        <w:rPr>
          <w:rFonts w:ascii="宋体;SimSun" w:hAnsi="宋体;SimSun" w:cs="宋体;SimSun"/>
          <w:szCs w:val="32"/>
        </w:rPr>
        <w:t>职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业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技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术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学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院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党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委</w:t>
      </w:r>
      <w:r>
        <w:rPr>
          <w:rFonts w:ascii="宋体;SimSun" w:hAnsi="宋体;SimSun" w:cs="宋体;SimSun" w:eastAsia="宋体;SimSun"/>
          <w:szCs w:val="32"/>
        </w:rPr>
        <w:t xml:space="preserve">    </w:t>
      </w:r>
    </w:p>
    <w:p>
      <w:pPr>
        <w:pStyle w:val="Normal"/>
        <w:ind w:firstLine="632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 xml:space="preserve">日 </w:t>
      </w:r>
    </w:p>
    <w:p>
      <w:pPr>
        <w:pStyle w:val="Normal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rFonts w:ascii="仿宋_GB2312" w:hAnsi="仿宋_GB2312" w:cs="仿宋_GB231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2"/>
        </w:rPr>
        <w:t>职业技术学院师德专题教育实施方案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总体目标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校党委部署，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为师德专题教育期，全体教师要深入学习习近平总书记关于师德师风的重要论述和《新时代高校教师职业行为十项准则》等文件精神，开展优秀师德典型的学习宣传和师德警示教育。通过师德专题教育，全体教师要焕发新的精神风貌，做“四有”好老师的愿望更强烈，帮扶学生进步成长更用心，思政融入专业课程更自觉，指导学生竞赛实习就业更热情，学院良好的师德师风明显提升。</w:t>
      </w:r>
    </w:p>
    <w:p>
      <w:pPr>
        <w:pStyle w:val="Normal"/>
        <w:spacing w:lineRule="exact" w:line="400"/>
        <w:ind w:firstLine="5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专题教育内容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习近平总书记关于师德师风的重要论述；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《新时代高校教师职业行为十项准则》；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师德优秀典型先进事迹；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习近平总书记“七一”重要讲话和“四史”学习教育材料汇编；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师德师风应知应会材料汇编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专题教育安排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动员部署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中旬）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召集全体教工进行动员部署。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立学院党委成员组成的领导小组。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以各党支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组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习交流组：商贸系组由栗小丹负责；空乘系组由杨丹负责；机电系和外语系组由臧玉洁、蒋忠理负责；学工三个党支部组由马冯莉负责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习阶段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中旬）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集中在一起的时间有限，学习以个体平时自学为主，从现在起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，约有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个周四下午时间，各党支部和专业老师可以聚拢，要充分利用好这些时间，结合工作实际，进行讨论交流。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讨论交流要把自己摆进去，既虚心向师德先进典型学习，也从师德警示案例中吸取教训；既看到“时刻把学生的冷暖放在心上”的工作成效，也查找自身存在的不足，并提出整改措施，为个人自查和交流汇报作准备。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学习组根据学习内容，结合自身实际，制定详细的学习讨论交流计划，创新学习形式，做到大家喜闻乐见又富有成效。集体讨论交流时，有专人做好详尽记录，以备查考。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学习、讨论和交流的基础上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提交个人撰写不少于千字的书面汇报，由各学习组负责人收齐交办公室陈少东处，上报至学校。汇报稿关键词：个人师德师风的展示和成效；感想体会和思想认识提高；自身存在的不足和整改措施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表彰先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教师节已进行）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师德师风应知应会测试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，学校通知）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师德专题研讨会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）</w:t>
      </w:r>
    </w:p>
    <w:p>
      <w:pPr>
        <w:pStyle w:val="Normal"/>
        <w:spacing w:lineRule="exact" w:line="400"/>
        <w:ind w:firstLine="11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德师风长效机制的建立和完善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师德专题教育总结交流会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下旬）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师德专题教育要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德专题教育全覆盖到每个人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每学习组制定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周次学习讨论交流等活动计划表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每次学习讨论交流不少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。各项活动除做好记录外，还要拍摄现场照片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师德专题教育要善于融会贯通，结合“四史”和习近平“七一”重要讲话的学习，结合教书育人和教学改革实践，结合学院“时刻把学生的冷暖放在心上”的做实事活动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活动中及时发现师德闪光点，及时进行宣传报道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师德专题教育个人情况纳入劳动合同、年度考核、评奖评优、职称晋升等，实行一票否决制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5"/>
        <w:ind w:firstLine="316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职业技术学院师德专题教育实施推进表</w:t>
      </w:r>
    </w:p>
    <w:p>
      <w:pPr>
        <w:pStyle w:val="Normal"/>
        <w:widowControl/>
        <w:shd w:fill="FFFFFF" w:val="clear"/>
        <w:spacing w:lineRule="atLeast" w:line="585"/>
        <w:ind w:firstLine="316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735"/>
        <w:gridCol w:w="731"/>
        <w:gridCol w:w="2388"/>
        <w:gridCol w:w="782"/>
        <w:gridCol w:w="1071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习内容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总学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集中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习学时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每个学时不少于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上旬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近平总书记关于师德师风的重要论述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前完成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德优秀典型先进事迹宣传学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时代高校教职工职业行为十项准则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德警示教育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史”学习教育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中旬</w:t>
            </w:r>
          </w:p>
        </w:tc>
        <w:tc>
          <w:tcPr>
            <w:tcW w:w="77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自查及交流汇报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下旬</w:t>
            </w:r>
          </w:p>
        </w:tc>
        <w:tc>
          <w:tcPr>
            <w:tcW w:w="77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德师风应知应会知识专项测试活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上旬</w:t>
            </w:r>
          </w:p>
        </w:tc>
        <w:tc>
          <w:tcPr>
            <w:tcW w:w="77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召开师德专题教育研讨会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中下旬</w:t>
            </w:r>
          </w:p>
        </w:tc>
        <w:tc>
          <w:tcPr>
            <w:tcW w:w="77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召开师德专题教育总结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63"/>
      </w:tblGrid>
      <w:tr>
        <w:trPr>
          <w:trHeight w:val="601" w:hRule="atLeast"/>
        </w:trPr>
        <w:tc>
          <w:tcPr>
            <w:tcW w:w="47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316"/>
              <w:rPr>
                <w:szCs w:val="32"/>
              </w:rPr>
            </w:pPr>
            <w:r>
              <w:rPr>
                <w:szCs w:val="32"/>
              </w:rPr>
              <w:t>职业技术学院办公室</w:t>
            </w:r>
          </w:p>
        </w:tc>
        <w:tc>
          <w:tcPr>
            <w:tcW w:w="40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szCs w:val="32"/>
              </w:rPr>
              <w:t>2021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6</w:t>
            </w:r>
            <w:r>
              <w:rPr>
                <w:szCs w:val="32"/>
              </w:rPr>
              <w:t>日印发</w:t>
            </w:r>
            <w:r>
              <w:rPr>
                <w:rFonts w:cs="Calibri" w:eastAsia="Calibri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pt;mso-wrap-distance-left:0pt;mso-wrap-distance-right:0pt;mso-wrap-distance-top:0pt;mso-wrap-distance-bottom:0pt;margin-top:0.05pt;mso-position-vertical-relative:text;margin-left:4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</w:rPr>
  </w:style>
  <w:style w:type="paragraph" w:styleId="Style16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3:00Z</dcterms:created>
  <dc:creator>王加宁</dc:creator>
  <dc:description/>
  <cp:keywords/>
  <dc:language>en-US</dc:language>
  <cp:lastModifiedBy>陈少东</cp:lastModifiedBy>
  <cp:lastPrinted>2020-03-26T11:22:00Z</cp:lastPrinted>
  <dcterms:modified xsi:type="dcterms:W3CDTF">2021-09-16T07:04:00Z</dcterms:modified>
  <cp:revision>46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  <property fmtid="{D5CDD505-2E9C-101B-9397-08002B2CF9AE}" pid="3" name="WM_UUID">
    <vt:lpwstr>WM_UUID</vt:lpwstr>
  </property>
</Properties>
</file>