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006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航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客运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&amp;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航空货运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刘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rainbow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3483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空乘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20-14:2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微信、邮件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74047087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《民航客货运输实务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赵影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中国民航出版社</w:t>
            </w:r>
            <w:r>
              <w:rPr>
                <w:sz w:val="21"/>
                <w:szCs w:val="21"/>
              </w:rPr>
              <w:t>2016.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《民航旅客运输》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魏全斌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北京师范大学出版社</w:t>
            </w:r>
            <w:r>
              <w:rPr>
                <w:sz w:val="21"/>
                <w:szCs w:val="21"/>
              </w:rPr>
              <w:t>2013.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  <w:lang w:eastAsia="zh-CN"/>
              </w:rPr>
              <w:t>民航货物运输</w:t>
            </w:r>
            <w:r>
              <w:rPr>
                <w:sz w:val="21"/>
                <w:szCs w:val="21"/>
              </w:rPr>
              <w:t>》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赵影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民交通出版社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eastAsia="zh-CN"/>
              </w:rPr>
              <w:t>4.1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1"/>
                <w:szCs w:val="21"/>
              </w:rPr>
              <w:t>《民航旅客运输》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张晓明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旅游教育出版社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016.2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民航旅客运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航空客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航空客票的销售和填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航空客票的销售和填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习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航空客票的退票、变更及签转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民航旅客离港工作流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民航旅客非正常运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特殊旅客运输服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国际航空客运，行业术语及代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国际航空旅客运价知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国际航空旅客运价的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直达航程运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习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非直达航程运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习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来回程与环程运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习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混合等价运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习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航空货物的装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习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集装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习题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航空货运代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航空货物进出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危险物品运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活体动物、鲜活易腐货物运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贵重物品、其他特种货物的运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航空货物运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航空货物运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、复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小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2.20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金 镭</cp:lastModifiedBy>
  <cp:lastPrinted>2015-03-18T11:45:00Z</cp:lastPrinted>
  <dcterms:modified xsi:type="dcterms:W3CDTF">2020-03-08T08:55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  <property fmtid="{D5CDD505-2E9C-101B-9397-08002B2CF9AE}" pid="3" name="KSORubyTemplateID">
    <vt:lpwstr>6</vt:lpwstr>
  </property>
</Properties>
</file>