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  <w:t>。。</w:t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  <w:lang w:eastAsia="zh-CN"/>
              </w:rPr>
              <w:t>0060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现代宾馆（饭店）管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杨俊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94842750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旅游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三教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疫情期间：上课网上答疑；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zh-CN"/>
              </w:rPr>
              <w:t>疫情结束答疑时间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：周五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>地点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color w:val="000000"/>
                <w:sz w:val="20"/>
                <w:szCs w:val="20"/>
                <w:lang w:eastAsia="zh-CN"/>
              </w:rPr>
              <w:t>高职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45 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现代酒店管理（第二版）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  <w:lang w:eastAsia="zh-CN"/>
              </w:rPr>
              <w:t>都大明</w:t>
            </w:r>
            <w:r>
              <w:rPr>
                <w:sz w:val="20"/>
                <w:szCs w:val="20"/>
              </w:rPr>
              <w:t>著，</w:t>
            </w:r>
            <w:r>
              <w:rPr>
                <w:sz w:val="20"/>
                <w:szCs w:val="20"/>
                <w:lang w:eastAsia="zh-CN"/>
              </w:rPr>
              <w:t>复旦大学</w:t>
            </w:r>
            <w:r>
              <w:rPr>
                <w:sz w:val="20"/>
                <w:szCs w:val="20"/>
              </w:rPr>
              <w:t>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  <w:lang w:eastAsia="zh-CN"/>
              </w:rPr>
              <w:t>酒店精细化管理实战手册</w:t>
            </w:r>
            <w:r>
              <w:rPr>
                <w:sz w:val="20"/>
                <w:szCs w:val="20"/>
                <w:lang w:eastAsia="zh-CN"/>
              </w:rPr>
              <w:t>[M].</w:t>
            </w:r>
            <w:r>
              <w:rPr>
                <w:sz w:val="20"/>
                <w:szCs w:val="20"/>
                <w:lang w:eastAsia="zh-CN"/>
              </w:rPr>
              <w:t>江美亮编著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  <w:lang w:eastAsia="zh-CN"/>
              </w:rPr>
              <w:t>人民邮电出版社</w:t>
            </w:r>
            <w:r>
              <w:rPr>
                <w:sz w:val="20"/>
                <w:szCs w:val="20"/>
                <w:lang w:eastAsia="zh-CN"/>
              </w:rPr>
              <w:t>.2019.03</w:t>
            </w:r>
            <w:r>
              <w:rPr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【饭店管理原理，祖恩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孙艳红，电子工业出版社，</w:t>
            </w:r>
            <w:r>
              <w:rPr>
                <w:sz w:val="20"/>
                <w:szCs w:val="20"/>
                <w:lang w:eastAsia="zh-CN"/>
              </w:rPr>
              <w:t>2017</w:t>
            </w:r>
            <w:r>
              <w:rPr>
                <w:sz w:val="20"/>
                <w:szCs w:val="20"/>
                <w:lang w:eastAsia="zh-CN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引论  各领风骚数百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现代酒店概述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熟悉的酒店的经营模式探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熟悉的酒店的经营模式探究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酒店服务礼仪引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讨论、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下视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酒店服务礼仪引导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当代餐饮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讲课、讨论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当代餐饮业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餐饮企业的经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讲课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住宿业概述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酒店前厅服务实战引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酒店前厅服务实战引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讲课、讨论、示范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住宿企业的经营服务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酒店客房服务实战引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酒店客房服务实战引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讨论、示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训报告</w:t>
            </w:r>
          </w:p>
        </w:tc>
      </w:tr>
      <w:tr>
        <w:trPr>
          <w:trHeight w:val="55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现代酒店经营管理概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酒店营销管理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酒店人力资源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酒店信息与财务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酒店物资设备与安全管理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酒店安全实战引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酒店安全实战引导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酒店危机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讲课、讨论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中国酒店业的发展前景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程总结及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考查课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日常作业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实验考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堂互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开卷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实训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堂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杨俊情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日期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04:00Z</dcterms:created>
  <dc:creator>*****</dc:creator>
  <dc:description/>
  <cp:keywords/>
  <dc:language>en-US</dc:language>
  <cp:lastModifiedBy>China</cp:lastModifiedBy>
  <cp:lastPrinted>2015-03-18T11:45:00Z</cp:lastPrinted>
  <dcterms:modified xsi:type="dcterms:W3CDTF">2020-03-07T21:18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