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080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财务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骁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ubcrewanswer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物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    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8171325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92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东北财经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袁建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丽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财务管理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七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人民大学出版社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财务管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三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东北财经大学出版社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公司理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十一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械工业出版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shd w:fill="FFFFFF" w:val="clear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shd w:fill="FFFFFF" w:val="clear"/>
              </w:rPr>
              <w:t>美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shd w:fill="FFFFFF" w:val="clear"/>
              </w:rPr>
              <w:t>]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shd w:fill="FFFFFF" w:val="clear"/>
              </w:rPr>
              <w:t xml:space="preserve">斯蒂芬 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shd w:fill="FFFFFF" w:val="clear"/>
              </w:rPr>
              <w:t xml:space="preserve">A. 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shd w:fill="FFFFFF" w:val="clear"/>
              </w:rPr>
              <w:t>罗斯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color w:val="343434"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一章</w:t>
            </w: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总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二章 筹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三章 营运资金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四章 项目投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五章 证券投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五章 证券投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五章 证券投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六章 收入和利润管理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七章 财务预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七章 财务预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七章 财务预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八章 财务控制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八章 财务控制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九章 财务分析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九章 财务分析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九章 财务分析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练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大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考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开卷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章节综合测验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超星平台学习情况及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王骁飞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51:00Z</dcterms:created>
  <dc:creator>*****</dc:creator>
  <dc:description/>
  <cp:keywords/>
  <dc:language>en-US</dc:language>
  <cp:lastModifiedBy>2302974437@qq.com</cp:lastModifiedBy>
  <cp:lastPrinted>2015-03-18T11:45:00Z</cp:lastPrinted>
  <dcterms:modified xsi:type="dcterms:W3CDTF">2020-03-08T08:56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