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6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国际贸易实务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王修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714998983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国商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9-3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国商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9-4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工企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时间：周四第四节课下课后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391709527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国际贸易实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》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（第三版）</w:t>
            </w:r>
            <w:r>
              <w:rPr>
                <w:sz w:val="20"/>
                <w:szCs w:val="20"/>
              </w:rPr>
              <w:t>张燕芳、林卫主编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人民邮电出版社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lineRule="atLeast" w:line="288" w:before="0" w:after="0"/>
              <w:rPr>
                <w:rFonts w:ascii="Calibri" w:hAnsi="Calibri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20"/>
                <w:szCs w:val="20"/>
              </w:rPr>
              <w:t>集装箱运输实务</w:t>
            </w:r>
            <w:r>
              <w:rPr>
                <w:rFonts w:ascii="Calibri" w:hAnsi="Calibri" w:cs="Calibri" w:eastAsia="Calibri"/>
                <w:b w:val="false"/>
                <w:bCs w:val="false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0"/>
                <w:szCs w:val="20"/>
              </w:rPr>
              <w:t>陈广、</w:t>
            </w: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20"/>
                <w:szCs w:val="20"/>
              </w:rPr>
              <w:t>蔡佩林主编</w:t>
            </w:r>
            <w:r>
              <w:rPr>
                <w:rFonts w:ascii="Calibri" w:hAnsi="Calibri" w:cs="Calibri" w:eastAsia="Calibri"/>
                <w:b w:val="false"/>
                <w:bCs w:val="false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b w:val="false"/>
                <w:bCs w:val="false"/>
                <w:color w:val="000000"/>
                <w:kern w:val="2"/>
                <w:sz w:val="20"/>
                <w:szCs w:val="20"/>
              </w:rPr>
              <w:t>2010</w:t>
            </w:r>
            <w:r>
              <w:rPr>
                <w:rFonts w:cs="Times New Roman" w:ascii="Calibri" w:hAnsi="Calibri"/>
                <w:b w:val="false"/>
                <w:bCs w:val="false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20"/>
                <w:szCs w:val="20"/>
              </w:rPr>
              <w:t>中国经济出版社</w:t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lineRule="atLeast" w:line="288" w:before="0" w:after="0"/>
              <w:rPr>
                <w:rFonts w:ascii="Calibri" w:hAnsi="Calibri" w:cs="Times New Roman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b w:val="false"/>
                <w:sz w:val="20"/>
                <w:szCs w:val="20"/>
              </w:rPr>
              <w:t xml:space="preserve">进出口业务操作 姜宏主编 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2015 </w:t>
            </w:r>
            <w:r>
              <w:rPr>
                <w:b w:val="false"/>
                <w:sz w:val="20"/>
                <w:szCs w:val="20"/>
              </w:rPr>
              <w:t>清华大学出版社</w:t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lineRule="atLeast" w:line="288" w:before="0" w:after="0"/>
              <w:rPr>
                <w:rFonts w:ascii="Calibri" w:hAnsi="Calibri" w:cs="Times New Roman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0"/>
                <w:szCs w:val="20"/>
              </w:rPr>
              <w:t>国际贸易实务</w:t>
            </w:r>
            <w:r>
              <w:rPr>
                <w:rFonts w:ascii="Calibri" w:hAnsi="Calibri" w:cs="Calibri" w:eastAsia="Calibri"/>
                <w:b w:val="false"/>
                <w:bCs w:val="false"/>
                <w:kern w:val="2"/>
                <w:sz w:val="20"/>
                <w:szCs w:val="20"/>
              </w:rPr>
              <w:t xml:space="preserve"> 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0"/>
                <w:szCs w:val="20"/>
              </w:rPr>
              <w:t>李晓红、吴沙沙主编</w:t>
            </w:r>
            <w:r>
              <w:rPr>
                <w:rFonts w:ascii="Calibri" w:hAnsi="Calibri" w:cs="Calibri" w:eastAsia="Calibri"/>
                <w:b w:val="false"/>
                <w:bCs w:val="false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b w:val="false"/>
                <w:bCs w:val="false"/>
                <w:kern w:val="2"/>
                <w:sz w:val="20"/>
                <w:szCs w:val="20"/>
              </w:rPr>
              <w:t>2015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0"/>
                <w:szCs w:val="20"/>
              </w:rPr>
              <w:t>东北财经大学出版社</w:t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color w:val="000000"/>
          <w:szCs w:val="20"/>
          <w:lang w:eastAsia="zh-CN"/>
        </w:rPr>
      </w:pPr>
      <w:r>
        <w:rPr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 xml:space="preserve">1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出口交易前的准备工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在线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 xml:space="preserve">2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商品的对外报价（任务：贸易术语惯例及常用的贸易术语解释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在线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商品的对外报价（商品价格的核算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在线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国际货物买卖合同商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在线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清明节放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 xml:space="preserve">4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落实及审核信用证（任务一、二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在线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课后思考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落实及审核信用证（任务三、四、五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课后思考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 xml:space="preserve">5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出口备货（任务一、二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课后思考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五一”节放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租船订舱（任务一、二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租船订舱（任务三、四、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课后思考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办理国际货运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baox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课后思考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报检和报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课后思考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制单结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课后思考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测试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X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及点评分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复习、考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595"/>
        <w:gridCol w:w="1515"/>
        <w:gridCol w:w="1365"/>
        <w:gridCol w:w="1245"/>
        <w:gridCol w:w="801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……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  <w:t>闭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  <w:t>平时测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  <w:t>案列分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  <w:t>平时表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5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15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1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1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王修远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主任审核：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37565" cy="37147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97" r="-4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00228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華康儷中黑">
    <w:altName w:val="黑体"/>
    <w:charset w:val="88"/>
    <w:family w:val="swiss"/>
    <w:pitch w:val="default"/>
  </w:font>
  <w:font w:name="ITC Bookman Demi">
    <w:altName w:val="微软雅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微软雅黑" w:hAnsi="ITC Bookman Demi;微软雅黑" w:cs="ITC Bookman Demi;微软雅黑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微软雅黑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微软雅黑" w:hAnsi="ITC Bookman Demi;微软雅黑" w:cs="ITC Bookman Demi;微软雅黑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微软雅黑" w:hAnsi="ITC Bookman Demi;微软雅黑" w:cs="ITC Bookman Demi;微软雅黑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微软雅黑" w:hAnsi="ITC Bookman Demi;微软雅黑" w:cs="ITC Bookman Demi;微软雅黑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微软雅黑" w:hAnsi="ITC Bookman Demi;微软雅黑" w:cs="ITC Bookman Demi;微软雅黑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微软雅黑" w:hAnsi="ITC Bookman Demi;微软雅黑" w:cs="ITC Bookman Demi;微软雅黑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微软雅黑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微软雅黑" w:hAnsi="ITC Bookman Demi;微软雅黑" w:cs="ITC Bookman Demi;微软雅黑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微软雅黑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微软雅黑" w:hAnsi="ITC Bookman Demi;微软雅黑" w:cs="ITC Bookman Demi;微软雅黑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微软雅黑" w:hAnsi="ITC Bookman Demi;微软雅黑" w:cs="ITC Bookman Demi;微软雅黑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微软雅黑" w:hAnsi="ITC Bookman Demi;微软雅黑" w:cs="ITC Bookman Demi;微软雅黑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微软雅黑" w:hAnsi="ITC Bookman Demi;微软雅黑" w:cs="ITC Bookman Demi;微软雅黑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微软雅黑" w:hAnsi="ITC Bookman Demi;微软雅黑" w:cs="ITC Bookman Demi;微软雅黑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微软雅黑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eastAsia="zh-CN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17:00Z</dcterms:created>
  <dc:creator>*****</dc:creator>
  <dc:description/>
  <cp:keywords/>
  <dc:language>en-US</dc:language>
  <cp:lastModifiedBy>尚 绍鹏</cp:lastModifiedBy>
  <cp:lastPrinted>2015-03-18T11:45:00Z</cp:lastPrinted>
  <dcterms:modified xsi:type="dcterms:W3CDTF">2020-03-06T10:11:00Z</dcterms:modified>
  <cp:revision>21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91</vt:lpwstr>
  </property>
  <property fmtid="{D5CDD505-2E9C-101B-9397-08002B2CF9AE}" pid="3" name="KSORubyTemplateID">
    <vt:lpwstr>6</vt:lpwstr>
  </property>
</Properties>
</file>