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0060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val="en-US" w:eastAsia="en-US"/>
              </w:rPr>
              <w:t>会计学基础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val="en-US" w:eastAsia="en-US"/>
              </w:rPr>
              <w:t>3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ind w:firstLine="63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李滨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1"/>
                  <w:szCs w:val="21"/>
                  <w:lang w:eastAsia="zh-CN"/>
                </w:rPr>
                <w:t>170046@gench.edu.cn</w:t>
              </w:r>
            </w:hyperlink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工企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，物流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、旅游管理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lang w:eastAsia="zh-CN"/>
              </w:rPr>
              <w:t>教</w:t>
            </w:r>
            <w:r>
              <w:rPr>
                <w:rFonts w:eastAsia="宋体;SimSun" w:cs="宋体;SimSun" w:ascii="宋体;SimSun" w:hAnsi="宋体;SimSun"/>
                <w:sz w:val="21"/>
                <w:szCs w:val="21"/>
                <w:lang w:eastAsia="zh-CN"/>
              </w:rPr>
              <w:t>3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时间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四中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00-1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 xml:space="preserve">00   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地点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</w:rPr>
              <w:t>: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微信群答疑、商贸系办公室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《基础会计》 第二版 北京邮电大学出版社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基础习题精选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上海财务管理进修学院 上海财经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会计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陈国辉 迟旭升 东北财经大学出版社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会计基础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 xml:space="preserve"> 中国会计学会编写组 经济科学出版社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;SimSun" w:cs="Calibri"/>
          <w:b/>
          <w:b/>
          <w:color w:val="000000"/>
          <w:szCs w:val="20"/>
          <w:lang w:eastAsia="zh-CN"/>
        </w:rPr>
      </w:pPr>
      <w:r>
        <w:rPr>
          <w:rFonts w:eastAsia="宋体;SimSun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一章 会计基本概念 介绍会计基本概念，会计包括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5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个基本特征。了解会计的发展历史，熟悉经济活动资金运动过程和细节。掌握会计基本假设，权责发生制和收付实现制。明白会计信息使用者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在线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第一节 会计要素  理解会计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6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要素资产，负债，所有者权益，收入，费用，利润具体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在线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二章 第二节 会计等式 资产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负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所有者权益，收入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费用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利润 资产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负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所有者权益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（收入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-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费用）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=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负债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所有者权益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+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利润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b/>
                <w:b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三章 会计科目于账户 资产类科目 负债类科目 共同类科目 所有者权益类科目 成本类科目 损益类科目具体内容。账户结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在线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四章 会计记账方法 理解复式记账法 掌握借贷记账法 试算平衡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第一、二、三节 借贷记账法下的主要经济业务的账务处理， 所有者权益 、负债业务账务处理固定资产账务处理。 掌握年限平均法、 工作量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五章 第四 、五节 材料采购生产业务账务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六 、七、 八节                     销售业务 期间费用 利润的账务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堂测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小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在线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六章 会计凭证 理解原始凭证与记账凭证区别， 记账凭证填制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会计凭证填制小制作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七章 第一、二、三节 理解会计账簿内容，填写库存现金收入，支出，银行存款日记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在线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70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七章 第四、五、六节 对账与错账更正， 掌握错账查找方法。 运用划线更正法， 红字更正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八章 账务处理程序 熟悉记账凭证， 汇总记账凭证， 科目汇总表账务处理程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九章 财产清查 理解货币资金，实物资产，往来款型的清查内容。 掌握货币资金，实物资金，往来款项的清查方法与账务处理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第十章 财务报表 理解财务报表准备工作， 掌握资产负债表， 利润表内容 学会分析会计报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复习答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宋体;SimSun" w:hAnsi="宋体;SimSun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4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X4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闭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作业评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期中测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eastAsia="zh-CN"/>
              </w:rPr>
              <w:t>平时表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  <w:t>2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备注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内容不宜简单地填写第几章、第几节，应就教学内容本身做简单明了的概括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ind w:left="420" w:hanging="42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教学</w:t>
      </w:r>
      <w:r>
        <w:rPr>
          <w:rFonts w:ascii="仿宋" w:hAnsi="仿宋" w:cs="仿宋" w:eastAsia="仿宋"/>
          <w:color w:val="000000"/>
          <w:position w:val="-20"/>
        </w:rPr>
        <w:t>方式为讲课、实验、讨论</w:t>
      </w:r>
      <w:r>
        <w:rPr>
          <w:rFonts w:ascii="仿宋" w:hAnsi="仿宋" w:cs="仿宋" w:eastAsia="仿宋"/>
          <w:color w:val="000000"/>
          <w:position w:val="-20"/>
          <w:lang w:eastAsia="zh-CN"/>
        </w:rPr>
        <w:t>课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习题课、</w:t>
      </w:r>
      <w:r>
        <w:rPr>
          <w:rFonts w:ascii="仿宋" w:hAnsi="仿宋" w:cs="仿宋" w:eastAsia="仿宋"/>
          <w:color w:val="000000"/>
          <w:position w:val="-20"/>
        </w:rPr>
        <w:t>参观、</w:t>
      </w:r>
      <w:r>
        <w:rPr>
          <w:rFonts w:ascii="仿宋" w:hAnsi="仿宋" w:cs="仿宋" w:eastAsia="仿宋"/>
          <w:color w:val="000000"/>
          <w:position w:val="-20"/>
        </w:rPr>
        <w:t>边讲边练</w:t>
      </w:r>
      <w:r>
        <w:rPr>
          <w:rFonts w:ascii="仿宋" w:hAnsi="仿宋" w:cs="仿宋" w:eastAsia="仿宋"/>
          <w:color w:val="000000"/>
          <w:position w:val="-20"/>
        </w:rPr>
        <w:t>、</w:t>
      </w:r>
      <w:r>
        <w:rPr>
          <w:rFonts w:ascii="仿宋" w:hAnsi="仿宋" w:cs="仿宋" w:eastAsia="仿宋"/>
          <w:color w:val="000000"/>
          <w:position w:val="-20"/>
          <w:lang w:eastAsia="zh-CN"/>
        </w:rPr>
        <w:t>汇报</w:t>
      </w:r>
      <w:r>
        <w:rPr>
          <w:rFonts w:ascii="仿宋" w:hAnsi="仿宋" w:cs="仿宋" w:eastAsia="仿宋"/>
          <w:color w:val="000000"/>
          <w:position w:val="-20"/>
        </w:rPr>
        <w:t>、考核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等；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420" w:leader="none"/>
          <w:tab w:val="left" w:pos="7560" w:leader="none"/>
        </w:tabs>
        <w:spacing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lang w:eastAsia="zh-CN"/>
        </w:rPr>
        <w:t>评价方式为期末考试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及过程考核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eastAsia="仿宋" w:cs="仿宋" w:ascii="仿宋" w:hAnsi="仿宋"/>
          <w:color w:val="000000"/>
          <w:position w:val="-20"/>
          <w:lang w:eastAsia="zh-CN"/>
        </w:rPr>
        <w:t>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，其中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为教学大纲中规定的形式；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可由任课教师或课程组自行确定（同一门课程多位教师任课的须由课程组统一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比例</w:t>
      </w:r>
      <w:r>
        <w:rPr>
          <w:rFonts w:ascii="仿宋" w:hAnsi="仿宋" w:cs="仿宋" w:eastAsia="仿宋"/>
          <w:color w:val="000000"/>
          <w:position w:val="-20"/>
          <w:lang w:eastAsia="zh-CN"/>
        </w:rPr>
        <w:t>）</w:t>
      </w:r>
      <w:r>
        <w:rPr>
          <w:rFonts w:ascii="仿宋" w:hAnsi="仿宋" w:cs="仿宋" w:eastAsia="仿宋"/>
          <w:color w:val="000000"/>
          <w:position w:val="-20"/>
          <w:lang w:eastAsia="zh-CN"/>
        </w:rPr>
        <w:t>。包括纸笔测验、课堂展示、阶段论文、调查（分析）报告、综合报告、读书笔记、小实验、小制作、小程序、小设计等，在表中相应的位置填入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1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和“</w:t>
      </w:r>
      <w:r>
        <w:rPr>
          <w:rFonts w:eastAsia="仿宋" w:cs="仿宋" w:ascii="仿宋" w:hAnsi="仿宋"/>
          <w:color w:val="000000"/>
          <w:position w:val="-20"/>
          <w:lang w:eastAsia="zh-CN"/>
        </w:rPr>
        <w:t>X”</w:t>
      </w:r>
      <w:r>
        <w:rPr>
          <w:rFonts w:ascii="仿宋" w:hAnsi="仿宋" w:cs="仿宋" w:eastAsia="仿宋"/>
          <w:color w:val="000000"/>
          <w:position w:val="-20"/>
          <w:lang w:eastAsia="zh-CN"/>
        </w:rPr>
        <w:t>的方式及成绩占比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李滨滨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37565" cy="370840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97" r="-4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020-2-2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華康儷中黑">
    <w:altName w:val="宋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ascii="宋体;SimSun" w:hAnsi="宋体;SimSun" w:cs="宋体;SimSun" w:eastAsia="宋体;SimSun"/>
        <w:sz w:val="18"/>
        <w:szCs w:val="18"/>
        <w:lang w:eastAsia="zh-CN"/>
      </w:rPr>
      <w:t>课程</w:t>
    </w:r>
    <w:r>
      <w:rPr>
        <w:rFonts w:ascii="宋体;SimSun" w:hAnsi="宋体;SimSun" w:cs="宋体;SimSun" w:eastAsia="宋体;SimSun"/>
        <w:sz w:val="18"/>
        <w:szCs w:val="18"/>
      </w:rPr>
      <w:t>教学</w:t>
    </w:r>
    <w:r>
      <w:rPr>
        <w:rFonts w:ascii="宋体;SimSun" w:hAnsi="宋体;SimSun" w:cs="宋体;SimSun" w:eastAsia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 w:eastAsia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宋体" w:hAnsi="華康儷中黑;宋体" w:cs="ITC Bookman Demi;Georgia" w:eastAsia="華康儷中黑;宋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宋体" w:hAnsi="華康儷中黑;宋体" w:cs="ITC Bookman Demi;Georgia" w:eastAsia="華康儷中黑;宋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280"/>
      <w:rPr>
        <w:rFonts w:ascii="華康儷中黑;宋体" w:hAnsi="華康儷中黑;宋体" w:eastAsia="華康儷中黑;宋体"/>
        <w:sz w:val="32"/>
        <w:szCs w:val="32"/>
      </w:rPr>
    </w:pPr>
    <w:r>
      <w:rPr>
        <w:rFonts w:eastAsia="華康儷中黑;宋体" w:ascii="華康儷中黑;宋体" w:hAnsi="華康儷中黑;宋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70046@gench.edu.cn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23:16:00Z</dcterms:created>
  <dc:creator>*****</dc:creator>
  <dc:description/>
  <cp:keywords/>
  <dc:language>en-US</dc:language>
  <cp:lastModifiedBy>尚 绍鹏</cp:lastModifiedBy>
  <cp:lastPrinted>2015-03-18T11:45:00Z</cp:lastPrinted>
  <dcterms:modified xsi:type="dcterms:W3CDTF">2020-03-07T05:10:0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