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rFonts w:ascii="宋体;SimSun" w:hAnsi="宋体;SimSun" w:cs="宋体;SimSun"/>
          <w:bCs/>
          <w:kern w:val="0"/>
          <w:sz w:val="40"/>
          <w:szCs w:val="40"/>
        </w:rPr>
        <w:t>教学大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b/>
          <w:sz w:val="36"/>
          <w:szCs w:val="36"/>
        </w:rPr>
        <w:t>【</w:t>
      </w:r>
      <w:r>
        <w:rPr>
          <w:rFonts w:ascii="宋体;SimSun" w:hAnsi="宋体;SimSun" w:cs="宋体;SimSun"/>
          <w:bCs/>
          <w:kern w:val="0"/>
          <w:sz w:val="40"/>
          <w:szCs w:val="40"/>
        </w:rPr>
        <w:t>《外贸函电》</w:t>
      </w:r>
      <w:r>
        <w:rPr>
          <w:b/>
          <w:sz w:val="36"/>
          <w:szCs w:val="36"/>
        </w:rPr>
        <w:t>】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color w:val="000000"/>
          <w:sz w:val="28"/>
          <w:szCs w:val="30"/>
        </w:rPr>
        <w:t>Foreign Trade English Correspondence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Style17"/>
        <w:numPr>
          <w:ilvl w:val="0"/>
          <w:numId w:val="2"/>
        </w:numPr>
        <w:spacing w:lineRule="auto" w:line="288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本信息（必填项）</w:t>
      </w:r>
    </w:p>
    <w:p>
      <w:pPr>
        <w:pStyle w:val="Style17"/>
        <w:snapToGrid w:val="false"/>
        <w:spacing w:lineRule="auto" w:line="300"/>
        <w:ind w:left="1080" w:hanging="0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20137</w:t>
      </w:r>
      <w:r>
        <w:rPr>
          <w:color w:val="000000"/>
          <w:sz w:val="20"/>
          <w:szCs w:val="20"/>
        </w:rPr>
        <w:t>】</w:t>
      </w:r>
    </w:p>
    <w:p>
      <w:pPr>
        <w:pStyle w:val="Style17"/>
        <w:snapToGrid w:val="false"/>
        <w:spacing w:lineRule="auto" w:line="288"/>
        <w:ind w:left="1080" w:hanging="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Style17"/>
        <w:snapToGrid w:val="false"/>
        <w:spacing w:lineRule="auto" w:line="288"/>
        <w:ind w:left="1080" w:hanging="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英语】</w:t>
      </w:r>
    </w:p>
    <w:p>
      <w:pPr>
        <w:pStyle w:val="Style17"/>
        <w:snapToGrid w:val="false"/>
        <w:spacing w:lineRule="auto" w:line="288"/>
        <w:ind w:left="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必修课】】</w:t>
      </w:r>
    </w:p>
    <w:p>
      <w:pPr>
        <w:pStyle w:val="Style17"/>
        <w:snapToGrid w:val="false"/>
        <w:spacing w:lineRule="auto" w:line="288"/>
        <w:ind w:left="10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职业技术学院应用外语系】</w:t>
      </w:r>
    </w:p>
    <w:p>
      <w:pPr>
        <w:pStyle w:val="Style17"/>
        <w:snapToGrid w:val="false"/>
        <w:spacing w:lineRule="auto" w:line="300"/>
        <w:ind w:left="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外贸英语函电》（第三版），</w:t>
      </w:r>
      <w:r>
        <w:rPr>
          <w:color w:val="000000"/>
          <w:sz w:val="20"/>
          <w:szCs w:val="20"/>
        </w:rPr>
        <w:t>赵春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编著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北京大学出版社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11</w:t>
      </w:r>
      <w:r>
        <w:rPr>
          <w:color w:val="000000"/>
          <w:sz w:val="20"/>
          <w:szCs w:val="20"/>
        </w:rPr>
        <w:t>】</w:t>
      </w:r>
    </w:p>
    <w:p>
      <w:pPr>
        <w:pStyle w:val="Style17"/>
        <w:snapToGrid w:val="false"/>
        <w:spacing w:lineRule="auto" w:line="30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【新编大学国际商务英语函电教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冯祥春、隋思忠主编，中国商务出</w:t>
      </w:r>
    </w:p>
    <w:p>
      <w:pPr>
        <w:pStyle w:val="Style17"/>
        <w:snapToGrid w:val="false"/>
        <w:spacing w:lineRule="auto" w:line="300"/>
        <w:ind w:left="10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版社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】</w:t>
      </w:r>
    </w:p>
    <w:p>
      <w:pPr>
        <w:pStyle w:val="Style17"/>
        <w:snapToGrid w:val="false"/>
        <w:spacing w:lineRule="auto" w:line="300"/>
        <w:ind w:left="1080"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【外贸函电简明教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悦、李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主编，复旦大学出版社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】</w:t>
      </w:r>
    </w:p>
    <w:p>
      <w:pPr>
        <w:pStyle w:val="Style17"/>
        <w:snapToGrid w:val="false"/>
        <w:spacing w:lineRule="auto" w:line="300"/>
        <w:ind w:left="1080"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【实用外贸英语函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瑛主编，华中科技大学出版社</w:t>
      </w:r>
      <w:r>
        <w:rPr>
          <w:color w:val="000000"/>
          <w:sz w:val="20"/>
          <w:szCs w:val="20"/>
        </w:rPr>
        <w:t>2016</w:t>
      </w:r>
      <w:r>
        <w:rPr>
          <w:color w:val="000000"/>
          <w:sz w:val="20"/>
          <w:szCs w:val="20"/>
        </w:rPr>
        <w:t>】</w:t>
      </w:r>
    </w:p>
    <w:p>
      <w:pPr>
        <w:pStyle w:val="Style17"/>
        <w:snapToGrid w:val="false"/>
        <w:spacing w:lineRule="auto" w:line="300"/>
        <w:ind w:left="2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napToGrid w:val="false"/>
        <w:spacing w:lineRule="auto" w:line="300"/>
        <w:ind w:left="10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Style17"/>
        <w:snapToGrid w:val="false"/>
        <w:spacing w:lineRule="auto" w:line="300"/>
        <w:ind w:left="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</w:t>
      </w:r>
    </w:p>
    <w:p>
      <w:pPr>
        <w:pStyle w:val="Normal"/>
        <w:snapToGrid w:val="false"/>
        <w:spacing w:lineRule="auto" w:line="300"/>
        <w:ind w:firstLine="110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i.mooc.chaoxing.com/space/index?t=1583666753702</w:t>
        </w:r>
      </w:hyperlink>
    </w:p>
    <w:p>
      <w:pPr>
        <w:pStyle w:val="Normal"/>
        <w:snapToGrid w:val="false"/>
        <w:spacing w:lineRule="auto" w:line="300"/>
        <w:ind w:firstLine="110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剑桥商务英语》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；</w:t>
      </w:r>
      <w:r>
        <w:rPr>
          <w:color w:val="000000"/>
          <w:sz w:val="20"/>
          <w:szCs w:val="20"/>
        </w:rPr>
        <w:t>0020016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（必填项）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本门课的授课对象是英语专业</w:t>
      </w:r>
      <w:r>
        <w:rPr>
          <w:sz w:val="20"/>
          <w:szCs w:val="20"/>
        </w:rPr>
        <w:t>专科高</w:t>
      </w:r>
      <w:r>
        <w:rPr>
          <w:sz w:val="20"/>
          <w:szCs w:val="20"/>
        </w:rPr>
        <w:t>年级学生，属商务英语方向的专业</w:t>
      </w:r>
      <w:r>
        <w:rPr>
          <w:color w:val="000000"/>
          <w:sz w:val="20"/>
          <w:szCs w:val="20"/>
        </w:rPr>
        <w:t>模块选</w:t>
      </w:r>
      <w:r>
        <w:rPr>
          <w:color w:val="000000"/>
          <w:sz w:val="20"/>
          <w:szCs w:val="20"/>
        </w:rPr>
        <w:t>修</w:t>
      </w:r>
      <w:r>
        <w:rPr>
          <w:sz w:val="20"/>
          <w:szCs w:val="20"/>
        </w:rPr>
        <w:t>课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过本门课程的学习，可以使学生掌握外贸交往各环节所经常使用的实用文体的写作，</w:t>
      </w:r>
      <w:r>
        <w:rPr>
          <w:sz w:val="20"/>
          <w:szCs w:val="20"/>
        </w:rPr>
        <w:t>使</w:t>
      </w:r>
      <w:r>
        <w:rPr>
          <w:sz w:val="20"/>
          <w:szCs w:val="20"/>
        </w:rPr>
        <w:t>学生能熟悉外贸函电各环节所经常使用的书信的文体的特征，体例和格式要求、内容范围、写作的注意事项等具体写作技能。教学采用多媒体教学方法，讲授中大量分析演示范例，着重讲解外贸函电中的语言知识、外贸函电的文体特征，写作原则。课堂教学以讲为主，讲练结合。每章节要求学生实际写作，教师抽查部分进行批改，典型问题课堂展示。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（必填项）</w:t>
      </w:r>
    </w:p>
    <w:p>
      <w:pPr>
        <w:pStyle w:val="Normal"/>
        <w:snapToGrid w:val="false"/>
        <w:spacing w:lineRule="auto" w:line="30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为英语本科专业模块选修课，适合对二年级下学期学生开设；要求学生有</w:t>
      </w:r>
      <w:r>
        <w:rPr>
          <w:color w:val="000000"/>
          <w:sz w:val="20"/>
          <w:szCs w:val="20"/>
        </w:rPr>
        <w:t>6000</w:t>
      </w:r>
      <w:r>
        <w:rPr>
          <w:color w:val="000000"/>
          <w:sz w:val="20"/>
          <w:szCs w:val="20"/>
        </w:rPr>
        <w:t>左右的英语词汇量，初步的英语写作知识技能和简单商务知识，以及进出口实务常识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</w:t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005"/>
        <w:gridCol w:w="5670"/>
        <w:gridCol w:w="660"/>
      </w:tblGrid>
      <w:tr>
        <w:trPr>
          <w:trHeight w:val="64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倾听对方的观点，理解他人的立场，尊重他人的价值观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联</w:t>
            </w:r>
          </w:p>
        </w:tc>
      </w:tr>
      <w:tr>
        <w:trPr>
          <w:trHeight w:val="6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在不同场合用书面或口头形式用英语进行基本有效沟通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根据需要确定学习目标，并设计学习计划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运用图书、互联网等资源进行搜集信息、分析信息，主动地通过实践完成自己的学习计划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掌握基本哲学概念，理解不同思维观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掌握基本分析事物与解决问题的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解并掌握英语语音、语法、词汇基本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练运用英语语言基本技能进行口语、写作表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掌握英语语言国家文化特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一定跨文化思维和沟通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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4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掌握商务活动的基本知识和基本技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悉主要商务活动各环节的操作实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4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遵纪守法：遵守校纪校规，具备法律意识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4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诚实守信：为人诚实，信守承诺，尽职尽责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4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4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健康，能承受学习和生活中的压力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5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集体活动中能主动担任自己的角色，与其他成员密切合作，共同完成任务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5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质疑精神，能有逻辑的分析与批判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5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用创新的方法或者多种方法解决复杂问题或真实问题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5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了解行业前沿知识技术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6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够根据需要进行专业文献检索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6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备搜集外文信息、查阅文献、比较分析的能力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6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练使用计算机，掌握常用办公软件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7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爱党爱国：了解祖国的优秀传统文化和革命历史，构建爱党爱国的理想信念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7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助人为乐：富于爱心，懂得感恩，具备助人为乐的品质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7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奉献社会：具有服务企业、服务社会的意愿和行为能力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7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爱护环境：具有爱护环境的意识和与自然和谐相处的环保理念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8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熟练的英语表达沟通能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8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解其他国家历史文化，有跨文化交流能力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08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国际竞争与合作意识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1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449"/>
        <w:gridCol w:w="15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一定跨文化思维和沟通能力：在英语商务函电撰写中培养跨文化思维能力，并能在与外商的合作中注意传播中国传统商务文化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悉主要商务活动各环节的操作实务：通过一整套业务实训熟悉外贸函电各个环节的操作实务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4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岗敬业：了解与专业相关的法律法规，在学习和社会实践中遵守职业规范，具备职业道德操守：注意学习经济法，培养职业道德与敬业精神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L051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了解行业前沿知识技术：注意学习最新的跨境电商知识，与时俱进，提高实际外贸函电撰写能力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讲授、模仿、学习，指导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300"/>
        <w:ind w:right="6" w:firstLine="9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第一章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知道英语商务信函的格式、主要内容和撰写规则。</w:t>
      </w:r>
    </w:p>
    <w:p>
      <w:pPr>
        <w:pStyle w:val="Normal"/>
        <w:snapToGrid w:val="false"/>
        <w:spacing w:lineRule="auto" w:line="300"/>
        <w:ind w:left="1703" w:right="6" w:hanging="8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第二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建立业务关系在对外贸易中的重要性，了解建立业务阶段的注意事项，掌握建立业务关系阶段信函的主要内容和写作方法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三章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知道询盘在进出口贸易中的重要性，了解询盘的方法和技巧，掌握询盘信函函的主要内容和写作方法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四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发盘及还盘在进出口贸易中的重要性，了解发盘和询盘的方法和技巧，掌握询盘信函函的主要内容和写作方法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五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订单所包括的项目内容，了解发盘和询盘的方法和技巧，掌握下订单函函的主要内容和写作方法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六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国际贸易中常用的付款方式及各自的特点，知道根据具体情况如何选择不同的付款方式，掌握有关协商付款方式的信函的写作步骤和和写作方法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七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包装在进出口贸易中的重要性，了解各种包装的方法和常用材料的英语表达法，掌握涉及包装要求说明的的信函的主要内容和写作方法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八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装运通知在进出口贸易中的重要性，知道买卖双方对装运可能提出的不同要求，掌握涉及装运的信函的主要内容和写作方法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九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保险在进出口贸易中的重要性，了解各种各种保险种类的选择和英语表达法，掌握涉及保险要求说明的的信函的主要内容和写作方法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left="1700" w:right="6" w:hanging="170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第</w:t>
      </w:r>
      <w:r>
        <w:rPr>
          <w:bCs/>
          <w:color w:val="000000"/>
          <w:sz w:val="20"/>
          <w:szCs w:val="20"/>
        </w:rPr>
        <w:t>十</w:t>
      </w:r>
      <w:r>
        <w:rPr>
          <w:bCs/>
          <w:color w:val="000000"/>
          <w:sz w:val="20"/>
          <w:szCs w:val="20"/>
        </w:rPr>
        <w:t>章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知道索赔和理赔的主要步骤，了解索赔和理赔的方法，掌握涉及索赔和理赔的信函的主要内容和写作方法。</w:t>
      </w:r>
    </w:p>
    <w:p>
      <w:pPr>
        <w:pStyle w:val="Normal"/>
        <w:snapToGrid w:val="false"/>
        <w:spacing w:lineRule="auto" w:line="288"/>
        <w:ind w:right="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八、评价方式与成绩（必填项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勤、课堂发言、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践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笔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系主任审核签名：臧玉洁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0.3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mooc.chaoxing.com/space/index?t=1583666753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0:00Z</dcterms:created>
  <dc:creator>juvg</dc:creator>
  <dc:description/>
  <cp:keywords/>
  <dc:language>en-US</dc:language>
  <cp:lastModifiedBy>551627533@qq.com</cp:lastModifiedBy>
  <dcterms:modified xsi:type="dcterms:W3CDTF">2020-03-08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