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60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民航乘务中级英语（听力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98129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空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外国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一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；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22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1213347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世纪民航乘务英语（中级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听力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民航乘务英语视听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019"/>
        <w:gridCol w:w="1559"/>
        <w:gridCol w:w="2552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troduction to the course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it 1 General Listening Skills (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Ⅰ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esson One –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esson One – Section Three &amp; Section Four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sson Two –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sson Two 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After-class listening practice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sson Three 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sson Three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sson Four 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esson Four 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it 2 General Listening Skills (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Ⅱ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esson Five 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esson Five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Si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Six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Seve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Seve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Qui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Eigh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Eigh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istening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Skills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o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n Cabin Affairs (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Nin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Nin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Te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Te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Eleve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 Section One &amp; Section Tw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sson Eleve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– Section Three &amp; Section F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Mainly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Revis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Final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xa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L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stening Practic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After-class listening practice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&amp; BB exercise</w:t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期终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听力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线上教学签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听力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30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观后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杨丹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6:00Z</dcterms:created>
  <dc:creator>*****</dc:creator>
  <dc:description/>
  <cp:keywords/>
  <dc:language>en-US</dc:language>
  <cp:lastModifiedBy>27981</cp:lastModifiedBy>
  <cp:lastPrinted>2015-03-18T11:45:00Z</cp:lastPrinted>
  <dcterms:modified xsi:type="dcterms:W3CDTF">2020-03-07T03:04:00Z</dcterms:modified>
  <cp:revision>1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